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 Tczowie</w:t>
        <w:tab/>
        <w:tab/>
        <w:tab/>
        <w:tab/>
        <w:tab/>
        <w:br/>
        <w:t>Tczów 124</w:t>
        <w:br/>
        <w:t>26-706 Tczów</w:t>
        <w:br/>
        <w:t>48 67 68 023 wew. 204</w:t>
        <w:br/>
        <w:t>e-mail: podatki@tczow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EWIDENCJI ZBIORNIKÓW BEZODPŁYWOWYCH (SZAMB), </w:t>
        <w:br/>
        <w:t>PRZYDOMOWYCH OCZYSZCZALNI ŚCIEKÓ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3 ust. 3 pkt 1 i 2 ustawy z dnia 13 września 1996 roku o utrzymaniu czystości i porządku </w:t>
        <w:br/>
        <w:t xml:space="preserve">w gminach (t. j. Dz. U. z 2022 r., poz. 1297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OWIĄZEK DOKONANIA ZGŁOSZENIA DOTYCZY WYŁĄCZNIE BUDYNKÓW NIEPODŁĄCZONYCH DO SIECI KANALIZACJI SANITARNE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8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WŁAŚCICIEL NIERUCHOMOŚC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UŻYTKOWNI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NA FORMA UŻYTKOW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DRES NIERUCHOM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UMER EWIDENCYJNY DZIAŁ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ICZBA OSÓB ZAMIESZKUJĄCYCH POSESJ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CIEKI ODPROWADZAM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</w:tblGrid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3975</wp:posOffset>
                      </wp:positionV>
                      <wp:extent cx="117475" cy="9207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4.25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0"/>
              </w:rPr>
              <w:t>ZBIORNIKA BEZODPŁYWOWEGO   (SZAMB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ojemność  (w 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chnologia wykonania zbiornika (zaznaczyć właści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875</wp:posOffset>
                      </wp:positionV>
                      <wp:extent cx="117475" cy="9207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25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betonow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117475" cy="920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8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metal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195</wp:posOffset>
                      </wp:positionV>
                      <wp:extent cx="117475" cy="9207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85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poliestr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117475" cy="9207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55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inny………</w:t>
            </w:r>
          </w:p>
        </w:tc>
      </w:tr>
      <w:tr>
        <w:trPr>
          <w:trHeight w:val="4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0005</wp:posOffset>
                      </wp:positionV>
                      <wp:extent cx="117475" cy="9207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3.15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>PRZYDOMOWEJ OCZYSZCZALNI ŚCI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ojemność  (w 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dzaj przydomowe oczyszczalni ście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117475" cy="9207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45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z drenażem rozsączając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195</wp:posOffset>
                      </wp:positionV>
                      <wp:extent cx="117475" cy="92075"/>
                      <wp:effectExtent l="3810" t="381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85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z filtrem gruntowo-roślinny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810</wp:posOffset>
                      </wp:positionV>
                      <wp:extent cx="117475" cy="9207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0.3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ze złożem biolog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117475" cy="9207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55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z oczyszczającym krążeni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5880</wp:posOffset>
                      </wp:positionV>
                      <wp:extent cx="117475" cy="9207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4pt;width:9.2pt;height:7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z osadem czynnym (bioreaktor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  <w:tab/>
        <w:t xml:space="preserve">     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Data i podpis właścic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zgodnie z art. 13 ogólnego rozporządzenia o ochronie danych osobowych z dnia 27 kwietnia 2016 r.(Dz. Urz. UE L 119 </w:t>
        <w:br/>
        <w:t>z 04.05.2016)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administratorem Pani/Pana danych osobowych jest Wójt Gminy Tczów z siedzibą w Tczowie, 26-706 Tcz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kontakt z Inspektorem Ochrony Danych umożliwiony jest pod adresem mailowym – iod@tczow.p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Pani/Pana dane osobowe przetwarzane będą w celu realizacji ustawowych zadań urzędu na podstawie art. 6 ust. 1 lit. c, ogólnego rozporządzenia o ochronie danych osobowych z dnia 27 kwietnia 2016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odbiorcami Pani/Pana danych osobowych będą wyłącznie podmioty uprawnione do uzyskania danych osobowych na podstawie przepisów pr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) Pani/Pana dane osobowe przechowywane będą w czasie określonym przepisami prawa, zgodnie z instrukcją kancelaryj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) posiada Pani/Pan prawo do żądania od administratora dostępu do danych osobowych, ich sprostowania lub ograniczenia przetwarzania, o ile to ograniczenie nie spowoduje ograniczenia lub uniemożliwienia realizacji ustawowych zadań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03:00Z</dcterms:created>
  <dc:creator>Admin</dc:creator>
  <dc:description/>
  <cp:keywords/>
  <dc:language>en-US</dc:language>
  <cp:lastModifiedBy>Mariusz</cp:lastModifiedBy>
  <cp:lastPrinted>2020-07-30T13:36:00Z</cp:lastPrinted>
  <dcterms:modified xsi:type="dcterms:W3CDTF">2022-07-05T19:03:00Z</dcterms:modified>
  <cp:revision>2</cp:revision>
  <dc:subject/>
  <dc:title/>
</cp:coreProperties>
</file>