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</w:t>
      </w:r>
      <w:r>
        <w:rPr>
          <w:sz w:val="22"/>
          <w:szCs w:val="22"/>
        </w:rPr>
        <w:t>Tczów, dnia ………………...</w:t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. ………………………………..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Wójt Gminy Tcz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ę decyzji o warunkach zabudowy i zagospodarowania tere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racam się z prośbą o zmianę decyzji z dnia ………………… nr:………, Znak:………............................................................. ustalającej warunki zabudowy i zagospodarowania terenu dla inwestycji polegającej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kreślić przedmiot inwesty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                            na nieruchomości składającej się z działek o numerach …………………………………………………  położonej  w miejscowości ………………………………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miana dotyczy</w:t>
      </w:r>
      <w:r>
        <w:rPr>
          <w:b/>
        </w:rPr>
        <w:t xml:space="preserve"> </w:t>
      </w:r>
      <w:r>
        <w:rPr/>
        <w:t xml:space="preserve">....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 wniosk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egzemplarz mapy zasadniczej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egzemplarz kopii z mapy ewidecncyjnej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cyzja o zatwierdzeniu podziału nieruchomości,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zawiadomienie o zmianie danych w ewidencji gruntów i budynków,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zgoda wszystkich stron postępowania na zmianę decyz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84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6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czytelny podpis wnioskodawcy lub pełnomocnik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Zmiana decyzji o warunkach zabudowy możliwa jest po uzyskaniu zgody wszystkich stron postępowania.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sz w:val="18"/>
          <w:szCs w:val="18"/>
        </w:rPr>
        <w:t>Wniosek o zmianę decyzji o warunkach zabudowy, zmierzający do zmiany rodzaju obiektu budowlanego wykracza poza granice sprawy administracyjnej rozstrzygniętej pierwotną decyzją i należy wystąpić o nową decyzję o warunkach zabudowy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Oświadczenia stron postępowania: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(imię i nazwisko lub nazwa inwestora)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(imię i nazwisko lub nazwa inwestora)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(imię i nazwisko lub nazwa inwestora)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/>
          <w:sz w:val="16"/>
          <w:szCs w:val="16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(imię i nazwisko lub nazwa inwestora)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(imię i nazwisko lub nazwa inwestora)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(imię i nazwisko lub nazwa inwestora)</w:t>
      </w:r>
    </w:p>
    <w:p>
      <w:pPr>
        <w:pStyle w:val="Zwykyteks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  <w:t>(podpis)</w:t>
        <w:tab/>
        <w:tab/>
      </w:r>
    </w:p>
    <w:p>
      <w:pPr>
        <w:pStyle w:val="Normal"/>
        <w:ind w:left="357" w:hanging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/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6:00Z</dcterms:created>
  <dc:creator>Budownictwo</dc:creator>
  <dc:description/>
  <cp:keywords/>
  <dc:language>en-US</dc:language>
  <cp:lastModifiedBy>Malgosia</cp:lastModifiedBy>
  <cp:lastPrinted>2021-01-14T14:56:00Z</cp:lastPrinted>
  <dcterms:modified xsi:type="dcterms:W3CDTF">2021-01-14T14:28:00Z</dcterms:modified>
  <cp:revision>10</cp:revision>
  <dc:subject/>
  <dc:title/>
</cp:coreProperties>
</file>