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    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PR.271.1.7.2022.KR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Oferent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osoby upoważnionej do reprezentacji: …………………………………………………………………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osoby upoważnionej do reprezentacji: 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a do reprezentacji: …………………………………..…………………………………………………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: 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, REGON: ............................................., KRS: 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 .............................................., e-mail: 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ę w sprawie przedmiotowego zamówienia proszę kierować na: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kontaktów w sprawie zamówienia: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.............................................., e-mail: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mawiają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TC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zów 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706 Tc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0"/>
        <w:jc w:val="both"/>
        <w:rPr/>
      </w:pPr>
      <w:r>
        <w:rPr/>
        <w:t xml:space="preserve">W nawiązaniu do zapytania ofertowego o udzielenie zamówienia publicznego, dotyczące zamówień klasycznych oraz organizowania konkursów, których wartość jest równa lub przekracza kwotę 130 000 złotych, przez zamawiających publicznych na: 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98324009"/>
      <w:bookmarkStart w:id="1" w:name="_Hlk95733478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nie usługi wycinki 13 sztuk drzew- świerk pospolity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Start w:id="2" w:name="_Hlk95733478"/>
      <w:bookmarkStart w:id="3" w:name="_Hlk95733478"/>
      <w:bookmarkEnd w:id="3"/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obowiązuję się wykonać przedmiot zamówienia za kwotę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 netto.............................  zł. (słownie cena netto:…………………………………………. …………………………………………………………………………………………..…...zł.)</w:t>
      </w:r>
    </w:p>
    <w:p>
      <w:pPr>
        <w:pStyle w:val="Normal"/>
        <w:shd w:fill="FFFFFF" w:val="clear"/>
        <w:spacing w:lineRule="auto" w:line="360" w:before="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podatek VAT: (......%) ............. </w:t>
      </w:r>
      <w:r>
        <w:rPr>
          <w:rFonts w:cs="Times New Roman" w:ascii="Times New Roman" w:hAnsi="Times New Roman"/>
          <w:bCs/>
          <w:sz w:val="24"/>
          <w:szCs w:val="24"/>
        </w:rPr>
        <w:t>zł. (słownie: ......................................................................zł.)</w:t>
      </w:r>
    </w:p>
    <w:p>
      <w:pPr>
        <w:pStyle w:val="Normal"/>
        <w:shd w:fill="FFFFFF" w:val="clear"/>
        <w:spacing w:lineRule="auto" w:line="36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:</w:t>
      </w:r>
      <w:r>
        <w:rPr>
          <w:rFonts w:cs="Times New Roman" w:ascii="Times New Roman" w:hAnsi="Times New Roman"/>
          <w:sz w:val="24"/>
          <w:szCs w:val="24"/>
        </w:rPr>
        <w:t>.................. …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 cena brutto:……………………………………...     …………………………………………………….................................................................zł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dobyłem (-am) konieczne informacje niezbędne do właściwego przygotowania oferty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oznałem(- am) się z warunkami zawartymi w opisie przedmiotu zamówi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oznałem (am) się z postanowieniami zawartymi we wzorze umowy i zobowiązuję się w przypadku wyboru mojej oferty do zawarcia umowy i terminie i miejscu wyznaczonym przez Zamawiającego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                           .........………………………………………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miejscowość i data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i pieczęć osoby upoważnionej do podpisywania ofert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6:00Z</dcterms:created>
  <dc:creator>UM</dc:creator>
  <dc:description/>
  <cp:keywords/>
  <dc:language>en-US</dc:language>
  <cp:lastModifiedBy>Kinga</cp:lastModifiedBy>
  <cp:lastPrinted>2021-12-27T12:22:00Z</cp:lastPrinted>
  <dcterms:modified xsi:type="dcterms:W3CDTF">2022-03-16T12:36:00Z</dcterms:modified>
  <cp:revision>2</cp:revision>
  <dc:subject/>
  <dc:title>(Wydruk faksu na ca³ej stronie)</dc:title>
</cp:coreProperties>
</file>