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Wnioskod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, imię, nazwisko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czów, dnia ................…………………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 kontaktowy, faks, e-mail) - nieobowiązkow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Tcz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e decyzji o warunkach zabud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la inwestycji polegającej n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.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łaściwe określenie przedmiotu inwestycji we wniosku oznacza konieczność zastosowania terminologii zawartej w przepisach techniczno-budowlanych (np. budowa, przebudowa, rozbudowa, zmiana sposobu użytkowania)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działkach nr ewid.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w obrębie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anicach oznaczonych linią ciągłą i literam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a załączonej mapie w skali 1:500 lub 1:1000 (</w:t>
      </w:r>
      <w:r>
        <w:rPr>
          <w:rFonts w:cs="Arial" w:ascii="Arial" w:hAnsi="Arial"/>
          <w:b/>
          <w:sz w:val="20"/>
          <w:szCs w:val="20"/>
        </w:rPr>
        <w:t>stanowiącej załącznik 1 do wniosku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granice terenu objętego wnioskiem powinny obejmować obszar, gdzie przewidywane są zmiany w obecnym zagospodarowaniu. Określenie zakresu inwestycji na mapie powinno być zgodne z treścią wniosku, tj. wymienione w treści wniosku działki ewidencyjne powinny stanowić obszar inwestycji zaznaczony na załączniku mapowym. Tekst wniosku                  i załączone do niego materiały powinny być wzajemnie spójne/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na tej samej mapie określono linią przerywaną i literami / cyfr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ice obszaru, na który planowana inwestycja będzie oddziaływać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/zgodnie z art. 52 ust. 2 ustawy o planowaniu i zagospodarowaniu przestrzennym, Dz.U. z 2003 r. nr 80, poz. 717, z późn. zm./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uwzględnić faktyczne oddziaływanie planowanej inwestycji, zarówno na środowisko przyrodnicze, jak i na nieruchomości sąsiednie (emisje zanieczyszczeń, hałas, utrudnianie nasłonecznienia, środowisko, zabytki/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inwestycji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Stan istniejący terenu inwestycji i jego otoczen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stniejąca zabudowa przeznaczona do zachowania / rozbiórki*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stniejące zagospodarowanie terenu, zieleń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stniejące uzbrojenie, urządzenia wodne, systemy melioracyjne itp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Informacje na temat stanu prawnego terenu inwestycji</w:t>
      </w:r>
      <w:r>
        <w:rPr>
          <w:rFonts w:cs="Arial" w:ascii="Arial" w:hAnsi="Arial"/>
          <w:sz w:val="20"/>
          <w:szCs w:val="20"/>
        </w:rPr>
        <w:t xml:space="preserve">  – właściciele i użytkownicy wieczyści, itp.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Ogólna charakterystyka planowanej inwestycji</w:t>
      </w:r>
      <w:r>
        <w:rPr>
          <w:rFonts w:cs="Arial" w:ascii="Arial" w:hAnsi="Arial"/>
          <w:sz w:val="20"/>
          <w:szCs w:val="20"/>
        </w:rPr>
        <w:t xml:space="preserve"> (w oparciu o informacje przedstawione w form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pisowej i graficznej –</w:t>
      </w:r>
      <w:r>
        <w:rPr>
          <w:rFonts w:cs="Arial" w:ascii="Arial" w:hAnsi="Arial"/>
          <w:b/>
          <w:sz w:val="20"/>
          <w:szCs w:val="20"/>
        </w:rPr>
        <w:t xml:space="preserve"> załącznik nr 2 do wniosk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Charakterystyka funkcji zabudowy i zagospodarowania terenu </w:t>
      </w:r>
      <w:r>
        <w:rPr>
          <w:rFonts w:cs="Arial" w:ascii="Arial" w:hAnsi="Arial"/>
          <w:sz w:val="16"/>
          <w:szCs w:val="16"/>
        </w:rPr>
        <w:t>/np. zabud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mieszkaniowa jednorodzinna, zagrodowa, usługowa, produkcyjna, magazynowa itp. W przypadku wystąpienia np. usług lub handlu lub innej funkcji należy podać również jej rodzaj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Charakterystyczne dane dotyczące inwestycj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powierzchnia zabudowy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……………………………….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iczba kondygnacji nadziemnych / max. wysokość              </w:t>
      </w:r>
      <w:r>
        <w:rPr>
          <w:rFonts w:cs="Arial" w:ascii="Arial" w:hAnsi="Arial"/>
          <w:sz w:val="16"/>
          <w:szCs w:val="16"/>
        </w:rPr>
        <w:t xml:space="preserve">……………….  </w:t>
      </w:r>
      <w:r>
        <w:rPr>
          <w:rFonts w:cs="Arial" w:ascii="Arial" w:hAnsi="Arial"/>
          <w:sz w:val="20"/>
          <w:szCs w:val="20"/>
        </w:rPr>
        <w:t>kondygnacja(e)  /</w:t>
      </w:r>
      <w:r>
        <w:rPr>
          <w:rFonts w:cs="Arial" w:ascii="Arial" w:hAnsi="Arial"/>
          <w:sz w:val="16"/>
          <w:szCs w:val="16"/>
        </w:rPr>
        <w:t xml:space="preserve"> …………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eometria dachu                                                                   .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p. jednospadowy, dwuspadowy, wielospadowy, płaski/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elewacji frontowej                                                …………………………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to przednia zewnętrzna powierzchnia ściany budynku położona od strony ulicy i posiadająca główne wejście/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górnej krawędzi elewacji frontowej                      ....................................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rzez w/w wysokość należy rozumieć pionowy wymiar budynku liczony od istniejącego poziomu terenu przed głównym wejściem do budynku do górnej krawędzi gzymsu lub dolnej krawędzi połaci dachowej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użytkowa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……………………………….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powierzchnia sprzedaży powyżej/poniżej* 2000 m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waga: dotyczy funkcji handlowych)                                   </w:t>
      </w:r>
      <w:r>
        <w:rPr>
          <w:rFonts w:cs="Arial" w:ascii="Arial" w:hAnsi="Arial"/>
          <w:sz w:val="16"/>
          <w:szCs w:val="16"/>
        </w:rPr>
        <w:t xml:space="preserve">……………………………….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Dane charakteryzujące wpływ inwestycji na środowisko </w:t>
      </w:r>
      <w:r>
        <w:rPr>
          <w:rFonts w:cs="Arial" w:ascii="Arial" w:hAnsi="Arial"/>
          <w:sz w:val="18"/>
          <w:szCs w:val="18"/>
        </w:rPr>
        <w:t>(ogół elementów przyrodniczych,                     a w szczególności powierzchnię ziemi, kopaliny, wody, powietrze, zwierzęta i rośliny, krajobraz, na zdrowie ludzi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4. Dojazd do planowanej inwestycji – dostęp do drogi publicz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zpośredni z drogi gminnej, powiatowej, wojewódzkiej, krajowej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pośrednictwem działek*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istniejący/projektowany zjazd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5. Przewidywane zapotrzebowanie na media (np. na dobę, na miesiąc, itp.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woda:                            z wodociągu gminnego*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 ujęcia własnego*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ścieki:                            do zbiorników bezodpływowych, szamb*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do oczyszczalni na terenie inwestycji*           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gaz:                               z przydomowej instalacji zbiornikowej           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ciepło:                            z własnego źródła ciepła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energia elektryczna:      z istniejącego przyłącza*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z innego źródła*                                             ………………………………..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odprowadzenie wód opadowych: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teren własnej działki*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ne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inne potrzeby w zakresie infrastruktury technicznej, w tym sposób odprowadzania ścieków przemysłowych i unieszkodliwiania odpadów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Inne istotne ws. informacje, materiały, opinie, wytyczn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 przypadku, gdy wolne miejsce we wniosku nie podlega wypełnieniu należy wpisać  - nie dotycz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55 oraz art. 64 ust. 1 ustawy o planowaniu i zagospodarowaniu przestrzennym (Dz.U. z 2003 r.  nr 80, poz. 717,   z późn. zm.) decyzja o warunkach zabudowy wiąże organ wydający decyzję o pozwoleniu na budow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18"/>
          <w:szCs w:val="18"/>
        </w:rPr>
        <w:t xml:space="preserve"> Kopia mapy zasadniczej (</w:t>
      </w:r>
      <w:r>
        <w:rPr>
          <w:b/>
          <w:sz w:val="18"/>
          <w:szCs w:val="18"/>
        </w:rPr>
        <w:t>pochodząca ze Starostwa Powiatowego w Zwoleniu Wydział Geodezji i Mienia Powiatowego posiadająca klauzulę /czerwona pieczątka/ zgodności z oryginałem</w:t>
      </w:r>
      <w:r>
        <w:rPr>
          <w:rFonts w:cs="Arial" w:ascii="Arial" w:hAnsi="Arial"/>
          <w:sz w:val="18"/>
          <w:szCs w:val="18"/>
        </w:rPr>
        <w:t xml:space="preserve">) – </w:t>
      </w:r>
      <w:r>
        <w:rPr>
          <w:rFonts w:cs="Arial" w:ascii="Arial" w:hAnsi="Arial"/>
          <w:b/>
          <w:sz w:val="18"/>
          <w:szCs w:val="18"/>
        </w:rPr>
        <w:t>3 egzemplarze</w:t>
      </w:r>
      <w:r>
        <w:rPr>
          <w:rFonts w:cs="Arial" w:ascii="Arial" w:hAnsi="Arial"/>
          <w:sz w:val="18"/>
          <w:szCs w:val="18"/>
        </w:rPr>
        <w:t xml:space="preserve"> w skali 1:500 lub 1:1000, dopuszcza się skalę 1:5000 dla inwestycji liniowych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b/>
          <w:sz w:val="18"/>
          <w:szCs w:val="18"/>
          <w:u w:val="single"/>
        </w:rPr>
        <w:t>2 egzempl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z naniesień projektowych</w:t>
      </w:r>
      <w:r>
        <w:rPr>
          <w:rFonts w:cs="Arial" w:ascii="Arial" w:hAnsi="Arial"/>
          <w:sz w:val="18"/>
          <w:szCs w:val="18"/>
        </w:rPr>
        <w:t xml:space="preserve"> (powinny mieć wielkość umożliwiającą wykonanie analizy obszaru, zgodnie z rozporządzeniem Ministra Infrastruktury z dnia 26 sierpnia 2003 r.: „na kopii mapy, o której mowa w art. 52 ust. 2 pkt 1 ustawy z dnia 27 marca 2003 r. o planowaniu i zagospodarowaniu przestrzennym,  Dz. U. z 2003 r. nr 80,poz. 717, z późn. zm.), w odległości nie mniejszej niż trzykrotna szerokość frontu działki objętej wnioskiem o ustalenie warunków zabudowy, nie mniejszej jednak niż 50 m /w przypadku gdy trzykrotna szerokość frontu działki wyniesie mniej niż 50 m/”). Za front działki należy rozumieć część działki budowlanej, która przylega do drogi, z której odbywa się główny wjazd lub wejście na działk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b/>
          <w:sz w:val="18"/>
          <w:szCs w:val="18"/>
          <w:u w:val="single"/>
        </w:rPr>
        <w:t>1 egzemplarz</w:t>
      </w:r>
      <w:r>
        <w:rPr>
          <w:rFonts w:cs="Arial" w:ascii="Arial" w:hAnsi="Arial"/>
          <w:b/>
          <w:sz w:val="18"/>
          <w:szCs w:val="18"/>
        </w:rPr>
        <w:t xml:space="preserve"> z precyzyjnym określeniem granic terenu objętego wnioskiem oraz granicami obszaru, na który planowana inwestycja będzie oddziaływać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pia mapy w skali  1;10000 (orientacja) – 1 egz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  <w:u w:val="single"/>
        </w:rPr>
        <w:t>Mapy należy złożyć do formatu A4, z uwzględnieniem możliwości wpięcia do ak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Określenie zamierzenia inwestycyjnego (planowanego sposobu zagospodarowania terenu oraz charakterystyki zabudowy i zagospodarowania terenu, w tym przeznaczenia i gabarytów projektowanych obiektów budowlanych)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, aby wstępna koncepcja architektoniczna (forma graficzna zamierzenia) została przedstawiona               w określonej skali. </w:t>
      </w:r>
      <w:r>
        <w:rPr>
          <w:rFonts w:cs="Arial" w:ascii="Arial" w:hAnsi="Arial"/>
          <w:b/>
          <w:sz w:val="18"/>
          <w:szCs w:val="18"/>
          <w:u w:val="single"/>
        </w:rPr>
        <w:t>Wstępna koncepcja zagospodarowania terenu winna być wykonana na fragmencie kserokopii mapy zasadniczej w skali 1:500 lub 1:1000</w:t>
      </w:r>
      <w:r>
        <w:rPr>
          <w:rFonts w:cs="Arial" w:ascii="Arial" w:hAnsi="Arial"/>
          <w:sz w:val="18"/>
          <w:szCs w:val="18"/>
        </w:rPr>
        <w:t>, z uwzględnieniem istniejącego zagospodarowania terenu – w celu uzasadnienia przyjętych rozwiązań projektowych (wzajemne relacje, kontynuacja gabarytów, linie zabudowy itp.). Załącznik ten powinien zawierać czytelnie opisane proponowane wysokości obiektów. Przedstawienie wysokości (w metrach, od poziomu terenu) budynku projektowanego i budynków sąsiednich ułatwi wykonanie analizy obszar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jętych rozwiązaniach projektowych należy uwzględniać interes prawny osób trzeci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ncepcję należy złożyć do formatu A4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18"/>
          <w:szCs w:val="18"/>
        </w:rPr>
        <w:t xml:space="preserve"> W przypadku braku uzbrojenia dla wnioskowanego terenu, stosownie do art. 61 ust. 5 ustawy o planowaniu      i zagospodarowaniu przestrzennym należy przedstawić umowy z dysponentem sieci gwarantujące wykonanie uzbrojenia teren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18"/>
          <w:szCs w:val="18"/>
        </w:rPr>
        <w:t xml:space="preserve"> Decyzja o środowiskowych uwarunkowaniach, wydawana na podstawie ustawy z dnia 3 października 2008r.    o udostępnianiu informacji o środowisku i jego ochronie, udziale społeczeństwa w ochronie środowiska oraz ocenach oddziaływania na środowisko (Dz. U. z 2008 r. nr 199, poz. 1227, z poźn. zm.) w odniesieniu do przedsięwzięć mogących zawsze znacząco oddziaływać na środowisko oraz przedsięwzięć mogących potencjalnie znacząco oddziaływać na środowisko*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18"/>
          <w:szCs w:val="18"/>
        </w:rPr>
        <w:t xml:space="preserve"> Pełnomocnictwo imienne wraz z dowodem uiszczenia opłaty skarbowej* – w przypadku ustanowienia pełnomocnik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18"/>
          <w:szCs w:val="18"/>
        </w:rPr>
        <w:t xml:space="preserve"> Inne dokumenty np. informacje o danych formalno-prawnych terenu objętego wnioskiem lub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siadującego*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18"/>
          <w:szCs w:val="18"/>
        </w:rPr>
        <w:t xml:space="preserve"> Dowód uiszczenia opłaty skarbowej* </w:t>
      </w:r>
      <w:r>
        <w:rPr>
          <w:rFonts w:cs="Arial" w:ascii="Arial" w:hAnsi="Arial"/>
          <w:sz w:val="16"/>
          <w:szCs w:val="16"/>
        </w:rPr>
        <w:t>/zgodnie z ustawą z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16 listopada 2006r. o opłacie skarbowej (Dz.U. nr 225, poz. 1635 z późn. zmianami)/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ypis z rejestru gruntów dla działki gdzie zamierza się realizować inwestycję i na działki bezpośrednio przylegające do ni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razie stwierdzenia braków formalnych wniosku, organ I instancji wezwie wnioskodawcę w trybie art. 64 </w:t>
      </w:r>
      <w:r>
        <w:rPr>
          <w:rFonts w:cs="Arial" w:ascii="Arial" w:hAnsi="Arial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>2 K.p.a. do uzupe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nienia braków w terminie 7 dni, pod rygorem pozostawienia wniosku bez rozpozn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elu uzyskania decyzji o warunkach zabudowy należy złożyć kompletny wniosek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Zamierzenie inwestycyjne powinno być zgodne z przepisami ustawy z dnia 27 marca 2003r.                              o planowaniu i zagospodarowaniu przestrzennym (Dz. U. z 2003 r. nr 80, poz. 717, z poźn. zm.), w tym z art. 61 ust. 1 w/w. ustawy, który stanowi, iż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Wydanie decyzji o warunkach zabudowy jest możliwe jedynie w przypadku łącznego spełnienia warunków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1) co najmniej jedna działka sąsiednia, dostępna z tej samej drogi publicznej, jest zabudowana w sposób pozwalający na określenie wymagań dotyczących nowej zabudowy w zakresie kontynuacji funkcji, parametrów, cech i wskaźników kształtowania zabudowy oraz zagospodarowania terenu, w tym gabarytów i formy architektonicznej obiektów budowlanych, linii zabudowy oraz intensywności wykorzystania terenu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teren ma dostęp do drogi publicznej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istniejące lub projektowane uzbrojenie terenu jest wystarczające dla zamierzenia budowlanego – warunek ten uznaje się za spełniony, jeżeli wykonanie uzbrojenia terenu zostanie zagwarantowane w drodze umowy zawartej między właściwą jednostką organizacyjną a inwestorem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4) teren nie wymaga uzyskania zgody na zmianę przeznaczenia gruntów rolnych i leśnych na cele nierolnicze        i nieleśne albo jest objęty zgodą uzyskaną przy sporządzaniu miejscowych planów, które utraciły moc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decyzja jest zgodna z przepisami odrębnym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lanowane zamierzenie inwestycyjne powinno stanowić wynik analizy zabudowy sąsiedniej w celu spełnienia tzw. zasady „dobrego sąsiedztwa” opisanej w art. 61 ust. 1 pkt 1 w/w. ustawy. Prosimy o dołączenie do wniosku wszelkich materiałów, które stanowią uzasadnienie przyjętych, wstępnych rozwiązań koncepcyjnych. Złożone przy wniosku materiały powinny ułatwić przeprowadzenie przez organ analizy obszaru w celu ustalenia warunków zabud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7:00Z</dcterms:created>
  <dc:creator>kijas</dc:creator>
  <dc:description/>
  <cp:keywords/>
  <dc:language>en-US</dc:language>
  <cp:lastModifiedBy>Malgosia</cp:lastModifiedBy>
  <cp:lastPrinted>2017-04-19T11:04:00Z</cp:lastPrinted>
  <dcterms:modified xsi:type="dcterms:W3CDTF">2017-04-19T09:07:00Z</dcterms:modified>
  <cp:revision>2</cp:revision>
  <dc:subject/>
  <dc:title>Wnioskodawca:</dc:title>
</cp:coreProperties>
</file>