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Budżetowa Gminy Tczów na 2015 rok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II/16/2014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grudnia 2014 roku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8 ust. 2 pkt 4 ustawy z dnia 8 marca 1990 r. o samorządzie gminnym (Dz. U. z 2013 r.  poz. 594.) oraz art. 211, art. 212 , art.214 , art.215,  art.217,  art.235, art 236, art.237, art.239 art 258 i 264 ustawy z dnia 27 sierpnia 2009 r o finansach publicznych (Dz. U. 2013 roku  poz. 885 z póź. zm.) 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w Tczowie uchwala, co następuje ;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Ustala się dochody     w łącznej kwocie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309.855,00 zł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bieżące w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14.567.512,00 zł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majątkowe  w kwocie  </w:t>
      </w:r>
      <w:r>
        <w:rPr>
          <w:rFonts w:cs="Times New Roman" w:ascii="Times New Roman" w:hAnsi="Times New Roman"/>
          <w:b/>
          <w:bCs/>
          <w:sz w:val="24"/>
          <w:szCs w:val="24"/>
        </w:rPr>
        <w:t>1.742.343,00 zł</w:t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zgodnie z załączoną do niniejszej uchwały tabelą  nr 1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Ustala się   wydatki   w łącznej 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4.515.012,00 zł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go :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bieżące w kwoci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3.486.538,00 zł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majątkowe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028.474,00 zł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załączoną do niniejszej uchwały tabelą  nr 2  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Ustala się nadwyżkę budżetu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794.843,00 zł  </w:t>
      </w:r>
      <w:r>
        <w:rPr>
          <w:rFonts w:cs="Times New Roman" w:ascii="Times New Roman" w:hAnsi="Times New Roman"/>
          <w:sz w:val="24"/>
          <w:szCs w:val="24"/>
        </w:rPr>
        <w:t xml:space="preserve">z przeznaczeniem na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płatę :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) pożyczki 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372.500,00 zł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) pożyczki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.422.343,00</w:t>
      </w:r>
      <w:r>
        <w:rPr>
          <w:rFonts w:cs="Times New Roman" w:ascii="Times New Roman" w:hAnsi="Times New Roman"/>
          <w:sz w:val="24"/>
          <w:szCs w:val="24"/>
        </w:rPr>
        <w:t xml:space="preserve"> zł zaciągniętej na wyprzedzające finansowanie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dań realizowanych z udziałem środków pochodzących z budżetu UE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Ustala się rozchody  budżetu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.794.843,00 zł</w:t>
      </w:r>
      <w:r>
        <w:rPr>
          <w:rFonts w:cs="Times New Roman" w:ascii="Times New Roman" w:hAnsi="Times New Roman"/>
          <w:sz w:val="24"/>
          <w:szCs w:val="24"/>
        </w:rPr>
        <w:t xml:space="preserve"> z następujących tytułów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) pożyczki 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372.500,00 zł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) pożyczki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.422.343,00</w:t>
      </w:r>
      <w:r>
        <w:rPr>
          <w:rFonts w:cs="Times New Roman" w:ascii="Times New Roman" w:hAnsi="Times New Roman"/>
          <w:sz w:val="24"/>
          <w:szCs w:val="24"/>
        </w:rPr>
        <w:t xml:space="preserve"> zł zaciągniętej na wyprzedzające finansowanie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zadań realizowanych z udziałem środków pochodzących z budżetu UE</w:t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tala się plan wydatków inwestycyjnych na 2015 rok zgodnie z tabelą Nr 3.</w:t>
      </w:r>
    </w:p>
    <w:p>
      <w:pPr>
        <w:pStyle w:val="Normal"/>
        <w:widowControl w:val="false"/>
        <w:tabs>
          <w:tab w:val="clear" w:pos="708"/>
          <w:tab w:val="left" w:pos="40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tala się limit zobowiązań z tytułu zaciągniętych kredytów i pożyczek przeznaczonych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; sfinansowanie przejściowego deficytu budżetowego w kwocie  1.000.000,00 zł    </w:t>
      </w:r>
    </w:p>
    <w:p>
      <w:pPr>
        <w:pStyle w:val="Normal"/>
        <w:widowControl w:val="false"/>
        <w:tabs>
          <w:tab w:val="clear" w:pos="708"/>
          <w:tab w:val="left" w:pos="15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57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Ustala się rezerwę ogólną  w wysokośc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.000,00 zł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 Ustala się rezerwę celową  w wysokości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.000,00 z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na realizację zadań własnych z zakresu zarządzania kryzysowego.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</w:t>
      </w:r>
      <w:r>
        <w:rPr>
          <w:rFonts w:cs="Times New Roman" w:ascii="Times New Roman" w:hAnsi="Times New Roman"/>
          <w:color w:val="000000"/>
          <w:sz w:val="24"/>
          <w:szCs w:val="24"/>
        </w:rPr>
        <w:t>dotacje udzielone z budżetu gminy podmiotom należącym i nie należącym do sektora finansów publicznych  zgodnie   z załącznikiem nr 1 do niniejszej uchwały.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widowControl w:val="false"/>
        <w:tabs>
          <w:tab w:val="clear" w:pos="708"/>
          <w:tab w:val="right" w:pos="453" w:leader="none"/>
          <w:tab w:val="right" w:pos="680" w:leader="none"/>
          <w:tab w:val="left" w:pos="765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 się Wójta do:</w:t>
      </w:r>
    </w:p>
    <w:p>
      <w:pPr>
        <w:pStyle w:val="Normal"/>
        <w:widowControl w:val="false"/>
        <w:tabs>
          <w:tab w:val="clear" w:pos="708"/>
          <w:tab w:val="right" w:pos="453" w:leader="none"/>
          <w:tab w:val="right" w:pos="680" w:leader="none"/>
          <w:tab w:val="left" w:pos="765" w:leader="none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kowania wolnych środków budżetowych na rachunkach bankowych w innych             bankach niż bank prowadzący obsługę budżetu   gminy.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67" w:leader="none"/>
          <w:tab w:val="right" w:pos="680" w:leader="none"/>
          <w:tab w:val="left" w:pos="7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right" w:pos="680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rzekazania upoważnień kierownikom jednostek do  dokonywania zmian w planie</w:t>
      </w:r>
    </w:p>
    <w:p>
      <w:pPr>
        <w:pStyle w:val="Normal"/>
        <w:widowControl w:val="false"/>
        <w:tabs>
          <w:tab w:val="clear" w:pos="708"/>
          <w:tab w:val="right" w:pos="453" w:leader="none"/>
          <w:tab w:val="right" w:pos="680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0" w:after="0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nansowym jednostki.</w:t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66" w:leader="none"/>
          <w:tab w:val="right" w:pos="680" w:leader="none"/>
          <w:tab w:val="left" w:pos="7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53" w:leader="none"/>
          <w:tab w:val="left" w:pos="566" w:leader="none"/>
          <w:tab w:val="right" w:pos="680" w:leader="none"/>
          <w:tab w:val="left" w:pos="7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Dokonywanie zmian w planie wydatków budżetu gminy   pomiędzy  paragrafami i              rozdziałami w ramach działu w zakresi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)  wydatków na wynagrodzenia   ze stosunku pracy,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) wydatków majątkowych realizowanych w roku budżetowym z wyłączenie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zmian wprowadzających nowe zadania czy rezygnacji z przyjętych przez Radę w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planie budżetu zadań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27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Zaciągania kredytów i pożyczek na sfinansowanie przejściowego deficytu                                 budżetowego określonego w § 3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0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Tcz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1 stycznia 2015 roku i podlega publikacj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Dzienniku Urzędowym Województwa Mazowiecki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na tablicy ogłoszeń Urzędu Gminy. 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4254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ind w:left="425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otr Woźni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90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4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0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6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2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8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44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807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14:00Z</dcterms:created>
  <dc:creator>GOPS STARA BŁOTNICA</dc:creator>
  <dc:description/>
  <cp:keywords/>
  <dc:language>en-US</dc:language>
  <cp:lastModifiedBy>user</cp:lastModifiedBy>
  <cp:lastPrinted>2015-01-07T10:51:00Z</cp:lastPrinted>
  <dcterms:modified xsi:type="dcterms:W3CDTF">2015-04-08T06:14:00Z</dcterms:modified>
  <cp:revision>2</cp:revision>
  <dc:subject/>
  <dc:title/>
</cp:coreProperties>
</file>