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Załącznik  Nr 1 do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chwały Nr  XXX/133/2012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Rady Gminy  w Tczowie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 dnia  28 grudnia 2012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LA JASNE WYPEŁNIA WŁAŚCICIEL NIERUCHOMOŚCI KOMPUEROWO LUB RĘCZNIE  DUŻYMI, DRUKOWANYMI LITERAMI, CZARNYM LUB NIEBIESKIM KOLOREM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KLARACJA O WYSOKOŚCI OPŁATY ZA GOSPODAROW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ADAMI KOMUNALNYMI NA TERENACH ZAMIESZKAŁ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35255</wp:posOffset>
                </wp:positionV>
                <wp:extent cx="6220460" cy="10966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11379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Podstawa prawn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stawa z dnia 13 września 1996 r. o utrzymaniu czystości i porządku w gminach (Dz.U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 2012 r., poz. 391, z późn. zm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Składają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rmularz przeznaczony dla właścicieli nieruchomości zamieszkałych połozonych na terenie Gminy Tcz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iejsce składani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rząd Gminy w  Tczowie, 26-706 Tczów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491.15pt;height:87.7pt;mso-wrap-distance-left:9.05pt;mso-wrap-distance-right:9.05pt;mso-wrap-distance-top:0pt;mso-wrap-distance-bottom:0pt;margin-top:10.65pt;mso-position-vertical-relative:text;margin-left:-23.7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Podstawa prawna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Ustawa z dnia 13 września 1996 r. o utrzymaniu czystości i porządku w gminach (Dz.U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z 2012 r., poz. 391, z późn. zm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Składający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ormularz przeznaczony dla właścicieli nieruchomości zamieszkałych połozonych na terenie Gminy Tcz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Miejsce składania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rząd Gminy w  Tczowie, 26-706 Tczów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eastAsia="Calibri"/>
                          <w:bCs/>
                        </w:rPr>
                      </w:pPr>
                      <w:r>
                        <w:rPr>
                          <w:rFonts w:eastAsia="Calibri"/>
                          <w:bCs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 WŁAŚCIWY DO ZŁOŻENIA DEKLARACJI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ÓJT GMINY TCZÓW</w:t>
            </w:r>
          </w:p>
          <w:p>
            <w:pPr>
              <w:pStyle w:val="ListParagraph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706 Tczów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OWIĄZEK ZŁOŻENIA DEKLARACJI </w:t>
            </w:r>
          </w:p>
        </w:tc>
      </w:tr>
      <w:tr>
        <w:trPr>
          <w:trHeight w:val="11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koliczności powodujące obowiązek złożenia dekla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)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-762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-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A DEKLARACJA (data deklaracji ………. - ……. - …………… 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 (data zaistnienia zmian …….-……..-…………….)</w:t>
            </w:r>
          </w:p>
          <w:p>
            <w:pPr>
              <w:pStyle w:val="ListParagraph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AJACY DEKLARACJĘ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2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033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7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ŚCICIEL, UŻYTKOWNIK  LUB POSIADACZ</w:t>
            </w: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PÓŁWŁAŚCICIEL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OSIADACZ, WSPÓŁUŻYTKOWNIK</w:t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SKŁADAJACEGO DEKLARACJĘ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R PESEL   ___________________________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DOMU/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 POCZT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CZ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NIERUCHOMOŚCI, NA KTÓREJ POWSTAJĄ ODPADY KOMUN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EWIDENCYJNY NIERUCHOMOŚCI W REJESTRZE GRUNTÓW (nr działki)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wiadczam, że na terenie nieruchomości wskazanej w części F niniejszej deklaracj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eszkuje na stałe:                   …………………………</w:t>
            </w:r>
          </w:p>
          <w:p>
            <w:pPr>
              <w:pStyle w:val="ListParagraph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ać ilość osób)         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szkuje czasowo:   ………………………  ;  w okresie od ………………… do ……………….</w:t>
            </w:r>
          </w:p>
          <w:p>
            <w:pPr>
              <w:pStyle w:val="ListParagraph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dać ilość osób)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komunalne zbierane będą w sposób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znaczyć właściwy kwadrat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mieszany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tywny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miesięczna za gospodarowanie odpadami komunalnymi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osób x stawk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si : ............................. zł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kwartalna za gospodarowanie odpadami komunalnymi  (3 x opłata miesięczna ) wynosi: ……………………… zł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99"/>
      </w:tblGrid>
      <w:tr>
        <w:trPr>
          <w:trHeight w:val="6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.  CZY NIERUCHOMOŚĆ WSKAZANA W CZĘŚCI F NINIEJSZEJ DEKLARACJI WYPOSAŻONA JEST W KOMPOSTOWNIK ?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. ZAŁĄCZNIK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leży wpisać ilość załączników):    …………….. szt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ZY NIERUCHOMOŚĆ WSKAZANA W CZĘŚCI F NINIEJSZEJ  </w:t>
            </w:r>
          </w:p>
          <w:p>
            <w:pPr>
              <w:pStyle w:val="ListParagraph"/>
              <w:spacing w:lineRule="auto" w:line="240" w:before="0" w:after="0"/>
              <w:ind w:left="7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KLARACJI WYPOSAŻONA JEST W KOMPOSTOWNIK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                                                                                                      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 OŚWIADCZENIE I PODPIS SKŁADAJĄCEGO DEKLARACJĘ/OSOBY REPREZENTUJĄCEJ SKŁADAJĄCEGO DEKLARACJ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am, że jestem świadomy/a odpowiedzialności karnej za podanie danych niezgodnych ze stanem fakt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                                                                    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609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5FA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NOTACJE ORG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u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niejsza deklaracja stanowi podstawę do wystawienia tytułu wykonawczego, zgodnie z przepisami ustawy z dnia 17 czerwca 1966 r. o postępowaniu egzekucyjnym w administracji (Dz.U. Nr 229, poz. 1954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aśnienia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łaściciel nieruchomości obowiązany jest złożyć deklarację o wysokości opłaty za gospodarowanie odpadami komunalnymi do Wójta Gminy Tczów,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terminie 14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d dnia zamieszkania na danej nieruchomości pierwszego mieszkańca lub powstania na danej nieruchomości odpadów komunalnych,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Wójta Gminy Tczów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14 dni</w:t>
      </w:r>
      <w:r>
        <w:rPr>
          <w:rFonts w:cs="Times New Roman" w:ascii="Times New Roman" w:hAnsi="Times New Roman"/>
          <w:sz w:val="20"/>
          <w:szCs w:val="20"/>
        </w:rPr>
        <w:t xml:space="preserve"> od dnia nastąpienia zmiany. Opłatę za gospodarowanie odpadami komunalnymi w zmienionej wysokości uiszcza się za miesiąc, w którym nastąpiła zmian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8"/>
      <w:szCs w:val="28"/>
    </w:rPr>
  </w:style>
  <w:style w:type="character" w:styleId="WW8Num7z1">
    <w:name w:val="WW8Num7z1"/>
    <w:qFormat/>
    <w:rPr>
      <w:rFonts w:cs="Times New Roman"/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01:00Z</dcterms:created>
  <dc:creator>oem</dc:creator>
  <dc:description/>
  <cp:keywords/>
  <dc:language>en-US</dc:language>
  <cp:lastModifiedBy>Mariusz Jarosz</cp:lastModifiedBy>
  <cp:lastPrinted>2013-01-02T12:43:00Z</cp:lastPrinted>
  <dcterms:modified xsi:type="dcterms:W3CDTF">2013-01-28T21:01:00Z</dcterms:modified>
  <cp:revision>2</cp:revision>
  <dc:subject/>
  <dc:title>Załącznik do </dc:title>
</cp:coreProperties>
</file>