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/133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 Tczo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grudnia 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sprawie ustalenia wzoru deklaracji o wysokości opłaty za gospodarowanie odpadami komunalnymi składanej przez właścicieli nieruchomości położonych na obszar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 Tcz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, art. 40 ust. 1, art. 41 ust. 1 i art. 42  ustawy z dnia 8 marca 1990 r. o samorządzie gminnym (Dz.U. z 2001 r. Nr 142, poz. 1591 ze zm.) oraz art. 6n ust. 1 i ust. 2 ustawy z dnia 13 września 1996 r. o utrzymaniu czystości i porządku w gminach (Dz.U. z 2012 r., poz. 391 z późn. zm.) Rada Gminy w Tczowie 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wzór deklaracji o wysokości opłaty za gospodarowanie odpadami komunalnymi dla nieruchomości, na których zamieszkują mieszkańcy, stanowiący załącznik nr 1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e nieruchomości zamieszkałych w dniu podjęcia niniejszej uchwały, zobowiązani są złożyć osobiście lub pocztą do Wójta Gminy Tczów deklarację, o której mowa w § 1 w terminie do dnia 31 marca 2013 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 nieruchomości, na których w dniu podjęcia niniejszej uchwał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ie zamieszkują mieszkańcy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ie powstają odpady komunaln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obowiązani są złożyć do Wójta Gminy Tczów deklarację, o której mowa w § 1 w terminie 14 dni od dnia zamieszkania na danej nieruchomości pierwszego mieszkańca lub powstania na danej nieruchomości odpadów komun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 W przypadku zmiany danych zawartych w złożonej deklaracji będących podstawą do ustalenia wysokości należnej opłaty za gospodarowanie odpadami komunalnymi lub określonej w deklaracji ilości odpadów komunalnych powstających na danej nieruchomości właściciel nieruchomości jest obowiązany złożyć do Wójta Gminy Tczów nową deklarację w terminie 14 dni od dnia wystąpienia zmi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wykaz dokumentów potwierdzających dane zawarte w deklaracji o wysokości opłaty za gospodarowanie odpadami komunalny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dzieciach uczących się i pozostających poza miejscem zamieszkani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sobach zamieszkałych poza terenem gminy Tczów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świadczenia stanowi załącznik nr 2 do uchwały.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Tcz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publikowa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iotr Woźni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06:00Z</dcterms:created>
  <dc:creator>OEM</dc:creator>
  <dc:description/>
  <cp:keywords/>
  <dc:language>en-US</dc:language>
  <cp:lastModifiedBy>GUS</cp:lastModifiedBy>
  <cp:lastPrinted>2013-01-02T12:09:00Z</cp:lastPrinted>
  <dcterms:modified xsi:type="dcterms:W3CDTF">2013-01-02T11:12:00Z</dcterms:modified>
  <cp:revision>4</cp:revision>
  <dc:subject/>
  <dc:title/>
</cp:coreProperties>
</file>