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Tczów, dnia  07.12.2011 r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RG.0012-2.8.2011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180"/>
        <w:rPr/>
      </w:pPr>
      <w:r>
        <w:rPr/>
        <w:t xml:space="preserve">                                                             </w:t>
      </w:r>
      <w:r>
        <w:rPr/>
        <w:t>P A N /I /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Uprzejmie informuję, że w dniu 14 grudnia 2011 r. (środa ) 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 w sali narad Urzędu Gminy w Tczowie odbędzie się posiedzenie  Komisji  Oświaty, Kultury, Zdrowia, Spraw Socjalnych i Samorządu , którego  tematem będzie :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budżetu na 2012 ro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zatwierdzenia taryfy za zbiorowe zaopatrzenie  w wodę i zbiorowe odprowadzenie ścieków obowiązujące na terenie gminy Tcz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ustalenia stawek procentowych opłat adiacencki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talenie planu pracy komisji na 2012 rok. </w:t>
      </w:r>
    </w:p>
    <w:p>
      <w:pPr>
        <w:pStyle w:val="Normal"/>
        <w:ind w:firstLine="180"/>
        <w:rPr/>
      </w:pPr>
      <w:r>
        <w:rPr>
          <w:sz w:val="28"/>
        </w:rPr>
        <w:t xml:space="preserve">        </w:t>
      </w:r>
      <w:r>
        <w:rPr>
          <w:sz w:val="28"/>
        </w:rPr>
        <w:t>5.  Sprawy różn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zę o wzięcie udziału w posiedzeniu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Przewodniczący Komisji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</w:rPr>
        <w:t>PIOTR  BANAS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2:00Z</dcterms:created>
  <dc:creator>KASIA</dc:creator>
  <dc:description/>
  <cp:keywords/>
  <dc:language>en-US</dc:language>
  <cp:lastModifiedBy>GUS</cp:lastModifiedBy>
  <cp:lastPrinted>2011-12-07T10:17:00Z</cp:lastPrinted>
  <dcterms:modified xsi:type="dcterms:W3CDTF">2011-12-08T13:12:00Z</dcterms:modified>
  <cp:revision>2</cp:revision>
  <dc:subject/>
  <dc:title>                                                               </dc:title>
</cp:coreProperties>
</file>