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Tczów, dnia  31.10.2011 r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RG.0012-2.7.2011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1"/>
        <w:ind w:firstLine="180"/>
        <w:rPr/>
      </w:pPr>
      <w:r>
        <w:rPr/>
        <w:t xml:space="preserve">                                                             </w:t>
      </w:r>
      <w:r>
        <w:rPr/>
        <w:t>P A N /I /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Uprzejmie informuję, że w dniu 7 listopada 2011 r. (poniedziałek) o godz. 12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 w sali narad Urzędu Gminy w Tczowie odbędzie się posiedzenie  Komisji  Oświaty, Kultury, Zdrowia, Spraw Socjalnych i Samorządu :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Rozpatrzenie projektów uchwał podatkowych :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- podatek rolny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atek leśny</w:t>
      </w:r>
    </w:p>
    <w:p>
      <w:pPr>
        <w:pStyle w:val="Normal"/>
        <w:ind w:firstLine="180"/>
        <w:rPr/>
      </w:pPr>
      <w:r>
        <w:rPr>
          <w:sz w:val="28"/>
        </w:rPr>
        <w:t xml:space="preserve">        </w:t>
      </w:r>
      <w:r>
        <w:rPr>
          <w:sz w:val="28"/>
        </w:rPr>
        <w:t>2.Sprawy różne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zę o wzięcie udziału w posiedzeniu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Przewodniczący Komisji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</w:rPr>
        <w:t>PIOTR  BANAS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2:00Z</dcterms:created>
  <dc:creator>KASIA</dc:creator>
  <dc:description/>
  <cp:keywords/>
  <dc:language>en-US</dc:language>
  <cp:lastModifiedBy>GUS</cp:lastModifiedBy>
  <cp:lastPrinted>2011-10-31T09:03:00Z</cp:lastPrinted>
  <dcterms:modified xsi:type="dcterms:W3CDTF">2011-10-31T12:52:00Z</dcterms:modified>
  <cp:revision>2</cp:revision>
  <dc:subject/>
  <dc:title>                                                               </dc:title>
</cp:coreProperties>
</file>