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  <w:t>SPECYFIKACJA ISTOTNYCH WARUNKÓW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  <w:t>ZAMÓWIEN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  <w:t>Przetarg nieograniczony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  <w:t xml:space="preserve">na </w:t>
      </w:r>
      <w:r>
        <w:rPr>
          <w:rFonts w:cs="TTE143C5B8t00;Times New Roman" w:ascii="TTE143C5B8t00;Times New Roman" w:hAnsi="TTE143C5B8t00;Times New Roman"/>
          <w:color w:val="000000"/>
          <w:sz w:val="30"/>
          <w:szCs w:val="30"/>
        </w:rPr>
        <w:t>ś</w:t>
      </w: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  <w:t>wiadczenie usługi polegaj</w:t>
      </w:r>
      <w:r>
        <w:rPr>
          <w:rFonts w:cs="TTE143C5B8t00;Times New Roman" w:ascii="TTE143C5B8t00;Times New Roman" w:hAnsi="TTE143C5B8t00;Times New Roman"/>
          <w:color w:val="000000"/>
          <w:sz w:val="30"/>
          <w:szCs w:val="30"/>
        </w:rPr>
        <w:t>ą</w:t>
      </w: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  <w:t>cej na przewozie uczniów do szkół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  <w:t>w roku szkolnym 2011/201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30"/>
          <w:szCs w:val="30"/>
        </w:rPr>
      </w:pPr>
      <w:r>
        <w:rPr>
          <w:rFonts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Ogłoszenie o niniejszym postępowaniu ukazało się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1. na tablicy ogłoszeń w siedzibie zamawiająceg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2. w Biuletynie Zamówień Publicznych nr  199782 - 2011 z dnia 14.07.2011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3. w BIP Gminy Tczów www.tczow.p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  <w:u w:val="single"/>
        </w:rPr>
        <w:t>SPIS TRE</w:t>
      </w:r>
      <w:r>
        <w:rPr>
          <w:rFonts w:cs="TTE143C480t00;Times New Roman" w:ascii="TTE143C480t00;Times New Roman" w:hAnsi="TTE143C480t00;Times New Roman"/>
          <w:color w:val="000000"/>
          <w:sz w:val="21"/>
          <w:szCs w:val="21"/>
          <w:u w:val="single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  <w:u w:val="single"/>
        </w:rPr>
        <w:t>C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Nazwa i adres zamawiaj</w:t>
      </w:r>
      <w:r>
        <w:rPr>
          <w:rFonts w:cs="TTE143C480t00;Times New Roman" w:ascii="TTE143C480t00;Times New Roman" w:hAnsi="TTE143C480t00;Times New Roman"/>
          <w:color w:val="000000"/>
          <w:sz w:val="21"/>
          <w:szCs w:val="21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eg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Tryb udzielenia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Informacja o zamówieniach uzupełniaj</w:t>
      </w:r>
      <w:r>
        <w:rPr>
          <w:rFonts w:cs="TTE143C480t00;Times New Roman" w:ascii="TTE143C480t00;Times New Roman" w:hAnsi="TTE143C480t00;Times New Roman"/>
          <w:color w:val="000000"/>
          <w:sz w:val="21"/>
          <w:szCs w:val="21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ych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Oferty wariantow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Termin realizacji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Wadium przetargow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Opis warunków udziału w post</w:t>
      </w:r>
      <w:r>
        <w:rPr>
          <w:rFonts w:cs="TTE143C480t00;Times New Roman" w:ascii="TTE143C480t00;Times New Roman" w:hAnsi="TTE143C480t00;Times New Roman"/>
          <w:color w:val="000000"/>
          <w:sz w:val="21"/>
          <w:szCs w:val="21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powaniu oraz opis sposobu dokonywania oceny spełniania tych warunków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Informacja o o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wiadczeniach i dokumentach, jakie maj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 xml:space="preserve">ą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dostarczy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wykonawcy w celu potwierdzenia spełnienia warunków udziału  w post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powaniu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 xml:space="preserve">Informacje o </w:t>
      </w:r>
      <w:r>
        <w:rPr>
          <w:rFonts w:cs="Times-Roman;Times New Roman" w:ascii="Times-Roman;Times New Roman" w:hAnsi="Times-Roman;Times New Roman"/>
          <w:b/>
          <w:color w:val="000000"/>
          <w:sz w:val="21"/>
          <w:szCs w:val="21"/>
        </w:rPr>
        <w:t>s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posobie porozumiewania się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zamawiaj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ego z wykonawcami oraz przekazywania o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wiadcze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 xml:space="preserve">ń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lub dokumentów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Wyja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nienia dotycz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e tre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i specyfikacji istotnych warunków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TE143C480t00;Times New Roman" w:hAnsi="TTE143C480t00;Times New Roman" w:cs="TTE143C480t00;Times New Roman"/>
          <w:b/>
          <w:b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Termin zwi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zania ofert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ą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Opis sposobu przygotowania oferty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Termin i miejsce składania ofert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Termin otwarcia ofert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Opis sposobu obliczenia ceny oferty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Opis kryteriów , którymi zamawiaj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y b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dzie się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kierował przy wyborze oferty, wraz z podaniem znaczenia tych kryteriów i sposobu oceny ofert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Istotne dla stron postanowienia, które zostan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 xml:space="preserve">ą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wprowadzone do tre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i zawieranej umowy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Informacje o formalno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iach, jakie powinny zosta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dopełnione po wyborze oferty w celu zawarcia umowy w sprawie zamówienia publiczneg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Wymagania dotycz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e zabezpieczenia nale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ytego wykonania umowy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Unieważnienie zamówi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Postanowienia końcow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 xml:space="preserve">Pouczenie o 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rodkach ochrony prawnej przysługuj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cych wykonawcy w toku post</w:t>
      </w:r>
      <w:r>
        <w:rPr>
          <w:rFonts w:cs="TTE143C480t00;Times New Roman" w:ascii="TTE143C480t00;Times New Roman" w:hAnsi="TTE143C480t00;Times New Roman"/>
          <w:b/>
          <w:color w:val="000000"/>
          <w:sz w:val="21"/>
          <w:szCs w:val="21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  <w:t>powania o udzielenie zamówienia</w:t>
      </w:r>
    </w:p>
    <w:p>
      <w:pPr>
        <w:pStyle w:val="Normal"/>
        <w:autoSpaceDE w:val="false"/>
        <w:spacing w:lineRule="auto" w:line="360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-Bold;Times New Roman" w:hAnsi="Times-Bold;Times New Roman" w:cs="Times-Bold;Times New Roman"/>
          <w:b/>
          <w:b/>
          <w:bCs/>
          <w:color w:val="000000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I. Nazwa oraz adres Zamawiaj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ego</w:t>
      </w:r>
      <w:r>
        <w:rPr>
          <w:rFonts w:cs="Times-Roman;Times New Roman" w:ascii="Times-Roman;Times New Roman" w:hAnsi="Times-Roman;Times New Roman"/>
          <w:color w:val="000000"/>
        </w:rPr>
        <w:t>: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Gmina Tczó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czów 124, 26-706 Tczó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en-US"/>
        </w:rPr>
        <w:t>tel.: 0-48 676-80-23, fax : 0-48 676-80-22;  www.tczow.p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  <w:lang w:val="en-US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en-US"/>
        </w:rPr>
        <w:t>NIP: 811-17-14-50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GON: 670224031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u w:val="single"/>
        </w:rPr>
        <w:t>Adres do korespondencji, w tym do składania protestó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Urząd Gminy w Tczow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czów 12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26-706 Tczów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nr faksu : 0-48 676-80-22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u w:val="single"/>
        </w:rPr>
        <w:t>Ur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  <w:u w:val="single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u w:val="single"/>
        </w:rPr>
        <w:t>d Gminy w Tczowie czynny jest od poniedziałku do p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  <w:u w:val="single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u w:val="single"/>
        </w:rPr>
        <w:t>tku, od 7:30 do 15:3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6"/>
          <w:szCs w:val="26"/>
        </w:rPr>
        <w:t>II. Tryb udzielenia zamówienia</w:t>
      </w:r>
      <w:r>
        <w:rPr>
          <w:rFonts w:cs="Times-Roman;Times New Roman" w:ascii="Times-Roman;Times New Roman" w:hAnsi="Times-Roman;Times New Roman"/>
          <w:b/>
          <w:color w:val="000000"/>
        </w:rPr>
        <w:t>: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zetarg nieograniczony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Postępowanie o udzielenie zamówienia prowadzone jest w trybie przetargu nieograniczonego o szacunkowej wartości zamówienia poniżej kwoty określonej w przepisach wydanych na podstawie art. 11 ust. 8 ustawy z dnia 29 stycznia 2004r. – Prawo zamówień publicznych (tekst jednolity: Dz. U. z 2010r. Nr 113, poz. 759 z późn.zm.), zwanej dalej „Ustawą”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6"/>
          <w:szCs w:val="26"/>
        </w:rPr>
        <w:t>III. Przedmiotem zamówienia jest usługa polegaj</w:t>
      </w:r>
      <w:r>
        <w:rPr>
          <w:rFonts w:cs="TTE143C5B8t00;Times New Roman" w:ascii="TTE143C5B8t00;Times New Roman" w:hAnsi="TTE143C5B8t00;Times New Roman"/>
          <w:b/>
          <w:color w:val="000000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b/>
          <w:color w:val="000000"/>
          <w:sz w:val="26"/>
          <w:szCs w:val="26"/>
        </w:rPr>
        <w:t>ca na przewozie (dowozie do szkół i odwozie do miejsca zamieszkania) uczniów szkół  podstawowych i gimnazjum na terenie Gminy Tczów w roku szkolnym 2011/201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Zakres usług obejmuje dowóz i odwóz uczniów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ind w:left="180" w:hanging="180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–</w:t>
      </w:r>
      <w:r>
        <w:rPr>
          <w:rFonts w:eastAsia="Times-Bold;Times New Roman" w:cs="Times-Bold;Times New Roman" w:ascii="Times-Bold;Times New Roman" w:hAnsi="Times-Bold;Times New Roman"/>
          <w:bCs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do Publicznej Szkoły Podstawowej w Brzezinkach Starych, z miejscowości: Bartodzieje, Brzezinki Nowe, Wilczy Ług, Wincentów – liczba uczniów ok. 57 (plus 1 osoba dorosła – opiekun 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180" w:hanging="180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–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o Publicznej Szkoły Podstawowej w Janowie, z miejscowości: Lucin, Józefów – liczba uczniów ok. 23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(plus 1 osoba dorosła – opiekun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180" w:hanging="180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–</w:t>
      </w:r>
      <w:r>
        <w:rPr>
          <w:rFonts w:eastAsia="Times-Bold;Times New Roman" w:cs="Times-Bold;Times New Roman" w:ascii="Times-Bold;Times New Roman" w:hAnsi="Times-Bold;Times New Roman"/>
          <w:bCs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do Publicznej Szkoły Podstawowej w Tczowie, z miejscowości: Kazimierzów, Bartodzieje – liczba uczniów ok. 41 (plus 1 osoba dorosła – opiekun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180" w:hanging="180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–</w:t>
      </w:r>
      <w:r>
        <w:rPr>
          <w:rFonts w:eastAsia="Times-Bold;Times New Roman" w:cs="Times-Bold;Times New Roman" w:ascii="Times-Bold;Times New Roman" w:hAnsi="Times-Bold;Times New Roman"/>
          <w:bCs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do Publicznego Gimnazjum w Tczowie, z miejscowości: Rawica, Tynica, Wincentów, Brzezinki Nowe, Brzezinki Stare, Bartodzieje, Janów, Lucin – liczba uczniów ok. 141 (plus 1 osoba dorosła – opiekun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konawca zob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ny jest wykon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przedmiot umowy z wykorzystaniem 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odków transportowych własnych i odpowiad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ch wymogom okr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lonym w ustawie o transporci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Usługi ob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 zamówieniem m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ć 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wiadczone 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odkami transportu przystosowanymi do przewozu młodz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y szkolnej spełn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mi wszystkie wymogi bezpiecz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twa i kodeksu drogowego przez osoby m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ce odpowiednie uprawnienia do 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wiadczenia tych usług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konawca powinien zapewn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dpowiedn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licz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miejsc sied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ch do wymagań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anej trasy. W przypadku awarii 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odka transportowego Wykonawca zapewni za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pczy 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odek transportu, w taki sposób aby nie powodow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pó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asowych kursu i nie powodow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admiernego (ponad limit miejsc sied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ch) z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kszenia liczby przew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onych uczni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konawca ponosi pełn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dpowiedzial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 bezpiecz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two przew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nych uczni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konawca musi zapewn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zew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nym uczniom oraz opiekunom odpowiednie warunki bezpiecz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twa i higieny tj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/ utrzymyw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czyst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i por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ku pojazd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/ przestrzeg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zepisy p. poż. i BH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/ ubezpiecz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jazdy i dzieci na czas przewozu z tytułu szkody, które mog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nikn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z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ku z wykonywaniem zamówienia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/ oznacz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jazd, na czas przewozu, że wykorzystywany jest do transportu dzieci szkolnych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zczegółowe ustalenia tras przewozu uczniów, godziny przyjazdów i odjazdów autobusów dokonane zostaną wspólnie z Urzędem Gminy, Szkołami a Wykonawcą, który wygra przetarg przez rozpoczęciem roku szkoln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Nomenklatura Wspólnego Słownika Zamówie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ń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(CPV):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60.13.00.00-8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IV. Zamawiaj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y nie przewiduje zamówień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uzupełniaj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y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V. Zamawiaj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y nie dopuszcza składania ofert wariantowy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VI. Wymagany termin wykonania zamówienia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  <w:t xml:space="preserve">od 01.09.2011 r. do 29.06.2012 r., w godzinach ustalonych w porozumieniu z Urzędem Gminy i dyrektorami szkół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VII. WADIUM PRZETARGOW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nie ż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a wnoszenia wadiu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9"/>
          <w:szCs w:val="19"/>
        </w:rPr>
      </w:pPr>
      <w:r>
        <w:rPr>
          <w:rFonts w:cs="Times-Roman;Times New Roman" w:ascii="Times-Roman;Times New Roman" w:hAnsi="Times-Roman;Times New 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VIII. INFORMACJE O WARUNKACH UDZIAŁU W POSTĘPOWANIU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8.1.  O udzielenie zamówienia mog</w:t>
      </w:r>
      <w:r>
        <w:rPr>
          <w:rFonts w:cs="TTE143C5B8t00;Times New Roman" w:ascii="TTE143C5B8t00;Times New Roman" w:hAnsi="TTE143C5B8t00;Times New Roman"/>
          <w:b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ubiega</w:t>
      </w:r>
      <w:r>
        <w:rPr>
          <w:rFonts w:cs="TTE143C5B8t00;Times New Roman" w:ascii="TTE143C5B8t00;Times New Roman" w:hAnsi="TTE143C5B8t00;Times New Roman"/>
          <w:b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si</w:t>
      </w:r>
      <w:r>
        <w:rPr>
          <w:rFonts w:cs="TTE143C5B8t00;Times New Roman" w:ascii="TTE143C5B8t00;Times New Roman" w:hAnsi="TTE143C5B8t00;Times New Roman"/>
          <w:b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wykonawcy, którzy spełniaj</w:t>
      </w:r>
      <w:r>
        <w:rPr>
          <w:rFonts w:cs="TTE143C5B8t00;Times New Roman" w:ascii="TTE143C5B8t00;Times New Roman" w:hAnsi="TTE143C5B8t00;Times New Roman"/>
          <w:b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warunki dotycząc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ind w:left="360" w:hanging="360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1)   posiadania uprawnień do wykonywania okr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lonej działal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lub czyn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, j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li przepisy prawa  nakład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b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ek ich posiadania;</w:t>
      </w:r>
    </w:p>
    <w:p>
      <w:pPr>
        <w:pStyle w:val="Normal"/>
        <w:autoSpaceDE w:val="false"/>
        <w:ind w:left="360" w:hanging="36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2)   posiadania niez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nej wiedzy i d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wiadczenia </w:t>
      </w:r>
    </w:p>
    <w:p>
      <w:pPr>
        <w:pStyle w:val="Normal"/>
        <w:autoSpaceDE w:val="false"/>
        <w:ind w:left="360" w:hanging="36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ysponowania potencjałem technicznym i osobami zdolnymi do wykonania zamówienia;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ytuacji ekonomicznej i finansowej zapewn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j wykonanie zamówieni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cena spełnienia pow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zych warunków 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zie dokonywana metod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pełnia lub nie spełnia, w oparciu o wymagane dokumenty i 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iadczenia doł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one do ofert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9"/>
          <w:szCs w:val="19"/>
        </w:rPr>
      </w:pPr>
      <w:r>
        <w:rPr>
          <w:rFonts w:cs="Times-Roman;Times New Roman" w:ascii="Times-Roman;Times New Roman" w:hAnsi="Times-Roman;Times New Roman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8.2. Opis warunków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8.2.1 Uprawnienia do wykonywania określonej działalności lub czynności, jeżeli przepisy prawa nakładają obowiązek ich posiadania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Opis sposobu dokonywania oceny spełniania tego warunk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musi posiadać aktualny odpis z właściwego rejestru albo aktualne zaświadczenie o wpisie do ewidencji działalności gospodarczej, jeżeli odrębne przepisy wymagają wpisu do rejestru lub zgłoszenia do ewidencji działalności gospodarczej wystawione nie później niż 6 miesięcy przed upływem terminu składania ofer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2.2  Wiedza i doświadczeni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is sposobu dokonywania oceny spełniania tego warunk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 musi przedstawić wykaz usług zrealizowanych w okresie ostatnich 3 lat, a jeżeli okres prowadzenia działalności jest krótszy – w tym okresie, odpowiadających rodzajem przedmiotowi zamówienia, oraz załączyć dokumenty potwierdzające, że usługi te wykonane zostały należycie – załącznik Nr 3 do SIW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2.3  Potencjał techniczn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is sposobu dokonywania oceny spełniania tego warunk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 musi przedłożyć wykaz min. 3 autobusów (sprawnych technicznie i posiadających wszelkie dokumenty wymagane prawem), z możliwością przewozu w pozycji siedzącej min. 45 osób – załącznik Nr 4 do SIW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2.4  Osoby zdolne do wykonania zamówien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pis sposobu dokonywania oceny spełniania tego warunk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przedstawić wykaz osób, które będą uczestniczyć w wykonaniu zamówienia – załącznik Nr 5 do SIWZ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8.2.5  Sytuacja ekonomiczna i finansow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nie wyznacza szczegółowego warunku w tym zakresi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X. INFORMACJA O OŚWIADCZENIACH LUB DOKUMENTACH, JAKIE MAJĄ DOSTARCZYĆ WYKONAWCY W CELU POTWIERDZENIA SPEŁNIANIA WARUNKÓW UDZIAŁU W POSTĘPOWANIU ORAZ NIEPODLEGANIA WYKLUCZENIU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1 W zakresie wykazania spełniania warunków udziału w postępowaniu, należy przedłożyć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sz w:val="23"/>
          <w:szCs w:val="23"/>
        </w:rPr>
        <w:t>9.1.1  Ofertę sporządzoną na formularzu ofertowym lub innym, którego treść i układ będą zgodne z formularzem załączonym do specyfikacji – załącznik Nr 1 do SIWZ</w:t>
      </w:r>
    </w:p>
    <w:p>
      <w:pPr>
        <w:pStyle w:val="Normal"/>
        <w:ind w:left="720" w:hanging="720"/>
        <w:jc w:val="both"/>
        <w:rPr/>
      </w:pPr>
      <w:r>
        <w:rPr>
          <w:sz w:val="23"/>
          <w:szCs w:val="23"/>
        </w:rPr>
        <w:t>9.1.2    Oświadczenie, że Wykonawca spełnia warunki udziału w postępowaniu, określone w art. 22 ustawy Prawo zamówień publicznych  – załącznik Nr 2 do SIW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3    Wykaz usług wykonanych w okresie ostatnich trzech lat – załącznik Nr 3 do SIWZ       </w:t>
      </w:r>
    </w:p>
    <w:p>
      <w:pPr>
        <w:pStyle w:val="Normal"/>
        <w:jc w:val="both"/>
        <w:rPr/>
      </w:pPr>
      <w:r>
        <w:rPr>
          <w:sz w:val="23"/>
          <w:szCs w:val="23"/>
        </w:rPr>
        <w:t>9.1.4    Wykaz zaplecza transportowego – załącznik Nr 4 do SIW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1.5    Wykaz pracowników, którzy będą wykonywać zamówienie – załącznik Nr 5 do SIWZ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9.1.6   Oświadczenie o braku podstaw do wykluczenia, i którym mowa w art. 24 ust. 1 ustawy Prawo zamówień publicznych – załącznik Nr 6 do SIWZ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7    Zaakceptowany podpisem wzór umowy – załącznik Nr 7 do SIWZ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1.8    Licencję na wykonywanie krajowego transportu drogowego osób</w:t>
      </w:r>
    </w:p>
    <w:p>
      <w:pPr>
        <w:pStyle w:val="Normal"/>
        <w:jc w:val="both"/>
        <w:rPr/>
      </w:pPr>
      <w:r>
        <w:rPr>
          <w:sz w:val="23"/>
          <w:szCs w:val="23"/>
        </w:rPr>
        <w:t>9.1.9    Certyfikat kompetencji zawodowych w krajowym transporcie drogowym osób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9.1.10 Opłaconą polisę, a w przypadku jej braku inny dokument potwierdzający, że wykonawca jest ubezpieczony od odpowiedzialności cywilnej w zakresie prowadzonej działalności związanej z przedmiotem zmówienia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9.1.11  Aktualny odpis z właściwego rejestru, jeżeli odrębne przepisy wymagają wpisu do rejestru, w celu wykazania braku podstaw do wykluczenia w oparciu o art. 24 ust. 1 pkt 2 ustawy, wystawione nie wcześniej niż 6 miesięcy przed upływem terminu składania wniosków o dopuszczenie do udziału w postępowaniu o udzielenie zamówienia albo składania ofert, a w stosunku do osób fizycznych oświadczenie w zakresie art. 24 ust. 1 pkt 2 ustawy</w:t>
      </w:r>
    </w:p>
    <w:p>
      <w:pPr>
        <w:pStyle w:val="Normal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9.1.12  Aktualną informację z Krajowego Rejestru Karnego w zakresie określonym w art. 24 ust. 1 pkt 4-8 ustawy, wystawioną nie wcześniej niż 6 miesięcy przed upływem terminu składania wniosków o dopuszczenie do udziału w postępowaniu o udzielenie zamówienia albo składania ofert</w:t>
      </w:r>
    </w:p>
    <w:p>
      <w:pPr>
        <w:pStyle w:val="Normal"/>
        <w:ind w:left="720" w:hanging="720"/>
        <w:jc w:val="both"/>
        <w:rPr/>
      </w:pPr>
      <w:r>
        <w:rPr>
          <w:sz w:val="23"/>
          <w:szCs w:val="23"/>
        </w:rPr>
        <w:t>9.1.13  Aktualną informację z Krajowego Rejestru Karnego w zakresie określonym w art. 24 ust. 1 pkt 9 ustawy, wystawioną nie wcześniej niż 6 miesięcy przed upływem terminu składania wniosków o dopuszczenie do udziału w postępowaniu o udzielenie zamówienia albo składania ofer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9.2.   </w:t>
      </w:r>
      <w:r>
        <w:rPr>
          <w:sz w:val="22"/>
          <w:szCs w:val="22"/>
        </w:rPr>
        <w:t>Jeżeli wykonawca ma siedzibę lub miejsce zamieszkania poza  terytorium Rzeczypospolitej Polskiej, zamiast dokumentu, o którym mowa w pkt 9.1.2 dokument lub dokumenty wystawione w kraju, w którym ma siedzibę lub miejsce zamieszkania potwierdzające, ż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– wystawionym nie wcześniej niż 6 miesięcy przed upływem terminu składania wniosków o dopuszczenie do udziału w postępowaniu o udzielenie zmówienia albo składania ofert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 całości wykonania decyzji właściwego organu – wystawiony nie wcześniej niż 3 miesiące przed upływem terminu składania wniosków o dopuszczenie do udziału w postępowaniu o udzielenie zamówienia albo składania ofert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 – wystawiony nie wcześniej niż 6 miesięcy przed upływem terminu składania wniosków o dopuszczenie do udziału w postępowaniu o udzielenie zamówienia albo składania ofer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UWAGA!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Dokumenty mog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ą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by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przedstawione w formie kopii (kserokopii) po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wiadczonych za zgodność z oryginałem przez wykonawc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cy informuje, iż 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godnie z art.96 ust. 3 w zw. z art. 8 ust. 3 ustawy Prawo zamów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ublicznych wszystkie oferty składane w po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waniu są jawne od chwili ich otwarcia, za wy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kiem informacji stan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j tajemnic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e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zeds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iorstwa w rozumieniu przepisów o zwalczaniu nieuczciwej konkurencji, j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li wykonawca, nie pó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j niż w terminie składania ofert, zastrzegł, że nie mog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ne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udo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nione. (Zgodnie z art.11 ust.4 ustawy z dnia 16 kwietnia 1993 r. o zwalczaniu nieuczciwej konkurencji (tekst jednolity: Dz. U. z 2003 r. Nr 153 poz. 1503 z pó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z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. zm.- Tajemnica przeds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iorstwa – rozumie się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zez to nie ujawnione do wiado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publicznej informacje techniczne, technologiczne, handlowe lub organizacyjne przeds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iorstwa, co do których przeds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iorca pod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ł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niez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ne działania w celu zachowania ich pouf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)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Wykonawca, który chce skorzysta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z tego uprawnienia winien złożyć na formularzu ofertowym stosowne zastrze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enie informuj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ce o tym, że w jego ofercie w odr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bnej nieprzejrzystej oprawie/kopercie znajduj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 xml:space="preserve">ą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się strony oferty, które podlegaj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 xml:space="preserve">ą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klauzuli poufno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ci z uwagi na tajemnicę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przedsi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biorstwa. Brak takiego zastrze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enia spowoduje, że cała oferta mo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e zosta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ogólnie udost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pniona.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Wykonawca nie mo</w:t>
      </w:r>
      <w:r>
        <w:rPr>
          <w:rFonts w:cs="TTE143C480t00;Times New Roman" w:ascii="TTE143C480t00;Times New Roman" w:hAnsi="TTE143C480t00;Times New Roman"/>
          <w:b/>
          <w:color w:val="000000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 zastrzec informacji takich jak: jego nazwa (firma) oraz adres, a tak</w:t>
      </w:r>
      <w:r>
        <w:rPr>
          <w:rFonts w:cs="TTE143C480t00;Times New Roman" w:ascii="TTE143C480t00;Times New Roman" w:hAnsi="TTE143C480t00;Times New Roman"/>
          <w:b/>
          <w:color w:val="000000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 informacji dotycz</w:t>
      </w:r>
      <w:r>
        <w:rPr>
          <w:rFonts w:cs="TTE143C480t00;Times New Roman" w:ascii="TTE143C480t00;Times New Roman" w:hAnsi="TTE143C480t00;Times New Roman"/>
          <w:b/>
          <w:color w:val="000000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ych ceny, terminu wykonania zamówienia, okresu gwarancji i  warunków płatno</w:t>
      </w:r>
      <w:r>
        <w:rPr>
          <w:rFonts w:cs="TTE143C480t00;Times New Roman" w:ascii="TTE143C480t00;Times New Roman" w:hAnsi="TTE143C480t00;Times New Roman"/>
          <w:b/>
          <w:color w:val="000000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ci zawartych w oferta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. Sposób porozumiewania się zamawiaj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ego z wykonawcami oraz przekazywania o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wiadczeń lub dokumentów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1. O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wiadczenia, wnioski, zawiadomienia oraz informacje mają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być przekazywane pisemnie lub faksem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180" w:hanging="180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2. W przypadku przekazania 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iadcz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 wniosków,  zawiadom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raz informacji za pomoc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faksu k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a ze stron na ż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anie drugiej </w:t>
      </w:r>
      <w:r>
        <w:rPr>
          <w:rFonts w:cs="Times-Italic;Times New Roman" w:ascii="Times-Italic;Times New Roman" w:hAnsi="Times-Italic;Times New Roman"/>
          <w:i/>
          <w:iCs/>
          <w:color w:val="000000"/>
          <w:sz w:val="23"/>
          <w:szCs w:val="23"/>
        </w:rPr>
        <w:t xml:space="preserve">niezwłocznie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twierdza fakt ich otrzyma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3. Osobą uprawnioną do porozumiewania się z wykonawcami jest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mgr Justyna Lewandowska – Inspektor ds. oświaty Urz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du Gminy w Tczowie, pok. nr 5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telefon: 0-48 676-80-3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I. Wyja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nienia dotycz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e tre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i specyfikacji istotnych warunków zamówienia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Wykonawca mo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e pisemnie, faksem zwróci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ć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si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ę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do zamawiaj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ego o wyja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nienie tre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i specyfikacji istotnych warunków zamówienia.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Cs/>
          <w:color w:val="000000"/>
          <w:sz w:val="23"/>
          <w:szCs w:val="23"/>
        </w:rPr>
        <w:t xml:space="preserve">    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Pro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b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ę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o wyja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nienia nale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y przesła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ć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na adres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Urz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d Gminy w Tczowi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Tczów 124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26-706 Tczów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nr faxu: 0-48 676-80-22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Zamawiaj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y obowi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zany jest niezwłocznie udzieli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ć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wyja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nie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ń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, chyba  że pro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ba o wyja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nienie tre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i specyfikacji wpłyn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ła do zamawiaj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ego na mniej niż 6 dni przed terminem otwarcia ofert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jednocz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 przesyła tr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j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szystkim wykonawcom, którym dor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ono specyfikację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istotnych warunków zamówienia, bez ujawniania 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ź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ródła zapytania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u w:val="single"/>
        </w:rPr>
        <w:t>4. Zmiany w tre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  <w:u w:val="single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  <w:u w:val="single"/>
        </w:rPr>
        <w:t>ci SIWZ</w:t>
      </w:r>
    </w:p>
    <w:p>
      <w:pPr>
        <w:pStyle w:val="Normal"/>
        <w:autoSpaceDE w:val="false"/>
        <w:ind w:left="360" w:hanging="360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szczególnie uzasadnionych przypadkach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 w k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ym czasie, przed upływem terminu do składania ofert, zmodyfikow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r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niejszej SIWZ. Dokonan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ten sposób modyfikację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przek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 niezwłocznie wszystkim Wykonawcom, którym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przekazał niniejs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IWZ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Modyfikacja tr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niniejszej SIWZ nie 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 dotycz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kryteriów oceny ofert, a tak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 warunków udziału w po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waniu oraz sposobu oceny ich spełniani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Modyfikacje są k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razowo 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ż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 dla Wykonawców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przedłu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y termin składania ofert z uwzgl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nieniem czasu niez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nego do wprowadzenia w ofertach zmian wynik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ch z modyfikacji tr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niniejszej SIWZ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 przedłu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niu terminu składania ofert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niezwłocznie zawiadamia wszystkich Wykonawców, którym przekazał niniejs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IWZ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Italic;Times New Roman" w:ascii="Times-Italic;Times New Roman" w:hAnsi="Times-Italic;Times New Roman"/>
          <w:iCs/>
          <w:color w:val="000000"/>
          <w:sz w:val="23"/>
          <w:szCs w:val="23"/>
        </w:rPr>
        <w:t>Z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informacje o modyfikacji SIWZ zam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ci na stronie internetowej </w:t>
      </w:r>
      <w:hyperlink r:id="rId2">
        <w:r>
          <w:rPr>
            <w:rStyle w:val="InternetLink"/>
            <w:rFonts w:cs="Times-Bold;Times New Roman" w:ascii="Times-Bold;Times New Roman" w:hAnsi="Times-Bold;Times New Roman"/>
            <w:b/>
            <w:bCs/>
            <w:sz w:val="23"/>
            <w:szCs w:val="23"/>
          </w:rPr>
          <w:t>www.tczow.pl</w:t>
        </w:r>
      </w:hyperlink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II. Termin zwi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zania ofertą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konawca jest z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ny ofer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lic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 30 dni od daty upływu terminu składania ofert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uzasadnionych przypadkach, na co najmniej 7 dni przed upływem terminu z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nia ofer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 Z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 tylko raz zwróc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ię do Wykonawców o wyr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nie zgody na przedłu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nie tego terminu o oznaczony okres, nie dłu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zy jednak n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 3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0 dni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ieg terminu z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nia ofert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ozpoczyna się wraz z upływem terminu składania ofer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III. Opis sposobu przygotowania oferty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konawca 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 złoż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ylko jedn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fer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bejmu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zedmiot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ferta ma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apisana w 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yku polskim. Wszelkie dokumenty i 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iadczenia zał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one do oferty maj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por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zone w 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zyku polskim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ferta powinna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apisana (zgodnie z wzorem oferty stan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m zał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nik do niniejszej specyfikacji) na maszynie do pisania, komputerze lub inn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rwał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 czyteln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chnik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ferta powinna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pisana przez upow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on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 rygorem jej nieważ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 osoby uprawnione do składania 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iadcz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oli w imieniu wykonawców uznaje się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y wykazane w prowadzonych przez sądy rejestrach handlowych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y wykazane w z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iadczeniach o wpisie do ewidencji działal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gospodarczej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y legitymu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 się odpowiednim pełnomocnictwem udzielonym przez osoby, o których mowa powyżej, w przypadku podpisania oferty przez pełnomocnika wykonawcy, oryginał pełnomocnictwa lub jego odpis p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iadczony notarialnie musi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ł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one do oferty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przypadku składania ofert wspólnych np. spółki cywilnej, wykonawca zob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ny jest doł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 oferty odpowiednie pełnomocnictw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ferta powinna zawier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a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jej spor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zen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szystkie strony maj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p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 (zszyte) we wł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wej kolej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w sposób zabezpiecz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przed dekompletacj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ferty, a każda strona oferty powinna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numerowana kolejnymi numerami oraz parafowan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szelkie poprawki w ofercie powinny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aniesione czytelnie oraz zaparafowane przez uprawnion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amawiaj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y nie przewiduje zwrotu kosztów udziału w post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powani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-Bold;Times New Roman" w:hAnsi="Times-Bold;Times New Roman" w:cs="Times-Bold;Times New Roman"/>
          <w:bCs/>
          <w:color w:val="000000"/>
          <w:sz w:val="26"/>
          <w:szCs w:val="26"/>
        </w:rPr>
      </w:pPr>
      <w:r>
        <w:rPr>
          <w:rFonts w:eastAsia="Times-Bold;Times New Roman" w:cs="Times-Bold;Times New Roman" w:ascii="Times-Bold;Times New Roman" w:hAnsi="Times-Bold;Times New Roman"/>
          <w:bCs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Wykonawca może przed upływem terminu składania ofert zmienić lub wycofać ofertę. Zmiany, poprawki lub modyfikacje złożonej ofert muszą być złożone w miejscu i na zasadach obowiązujących przy składaniu oferty. Odpowiednio podpisaną kopertę zawierającą zmiany należy dodatkowo opatrzyć dopiskiem „ZMIANA”. Koperty oznaczone dopiskiem „ZMIANA” zostaną otwarte przy otwieraniu ofert wykonawcy, który wprowadził zmiany i po stwierdzeniu poprawności procedury dokonywania zmian zostaną dołączone do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-Bold;Times New Roman" w:hAnsi="Times-Bold;Times New Roman" w:cs="Times-Bold;Times New Roman"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Wycofanie złożonej oferty następuje poprzez złożenie pisemnego powiadomienia podpisanego przez upełnomocnionego przedstawiciela Wnioskodawcy. Powiadomienie należy złożyć i miejscu i na zasadach obowiązujących przy składaniu oferty. Odpowiednio opisaną kopertę zawierającą powiadomienie należy dodatkowo opatrzyć dopiskiem „WYCOFANIE”. Koperty oznaczone napisem „WYCOFANIE” będą otwierane w pierwszej kolejności i po stwierdzeniu poprawności postępowania Wykonawcy oraz zgodności ze złożonymi ofertami koperty wewnętrzne ofert wycofanych nie będą otwieran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IV. Termin i miejsce składania ofert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1. Oferty nal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y  złoż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dwóch nieprzejrzystych, zamkn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ych kopertach: wewnętrznej i zewnętrznej.</w:t>
      </w:r>
    </w:p>
    <w:p>
      <w:pPr>
        <w:pStyle w:val="Normal"/>
        <w:autoSpaceDE w:val="false"/>
        <w:ind w:left="180" w:hanging="180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2. Koperty powinny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adresowane na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go, opatrzone piec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 W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ykonawcy lub dokładnym adresem do korespondencji i oznaczone hasłem: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„</w:t>
      </w: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Przetarg nieograniczony- dowóz uczniów 2011/2012”</w:t>
      </w:r>
    </w:p>
    <w:p>
      <w:pPr>
        <w:pStyle w:val="Normal"/>
        <w:autoSpaceDE w:val="false"/>
        <w:ind w:left="180" w:hanging="180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3. W przypadku braku tej informacji zamawiaj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y nie ponosi odpowiedzialno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ś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i za zdarzenia  wynikaj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ą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e z tego braku, np. przypadkowe otwarcie oferty przed wyznaczonym otwarciem, a w przypadku składania ofert pocztą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lub pocztą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kurierską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za jej nieotwarcie w trakcie sesji otwarci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4. Oferty nale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y składa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 xml:space="preserve">ć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w sekretariacie Urz</w:t>
      </w:r>
      <w:r>
        <w:rPr>
          <w:rFonts w:cs="TTE143C480t00;Times New Roman" w:ascii="TTE143C480t00;Times New Roman" w:hAnsi="TTE143C480t00;Times New Roman"/>
          <w:b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du Gminy w Tczowie, pok. 3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  <w:vertAlign w:val="superscript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5. Termin składania ofert upływa w dniu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25 lipc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2011r. o godz.: 10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  <w:vertAlign w:val="superscript"/>
        </w:rPr>
        <w:t>00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-BoldItalic;Times New Roman" w:ascii="Times-BoldItalic;Times New Roman" w:hAnsi="Times-BoldItalic;Times New Roman"/>
          <w:bCs/>
          <w:i/>
          <w:iCs/>
          <w:color w:val="000000"/>
          <w:sz w:val="23"/>
          <w:szCs w:val="23"/>
        </w:rPr>
        <w:t>6. Oferty, które wpłyną</w:t>
      </w:r>
      <w:r>
        <w:rPr>
          <w:rFonts w:cs="TTE143D0E0t00;Times New Roman" w:ascii="TTE143D0E0t00;Times New Roman" w:hAnsi="TTE143D0E0t00;Times New Roman"/>
          <w:i/>
          <w:color w:val="000000"/>
          <w:sz w:val="23"/>
          <w:szCs w:val="23"/>
        </w:rPr>
        <w:t xml:space="preserve"> </w:t>
      </w:r>
      <w:r>
        <w:rPr>
          <w:rFonts w:cs="Times-BoldItalic;Times New Roman" w:ascii="Times-BoldItalic;Times New Roman" w:hAnsi="Times-BoldItalic;Times New Roman"/>
          <w:bCs/>
          <w:i/>
          <w:iCs/>
          <w:color w:val="000000"/>
          <w:sz w:val="23"/>
          <w:szCs w:val="23"/>
        </w:rPr>
        <w:t>po terminie składania ofert, zostan</w:t>
      </w:r>
      <w:r>
        <w:rPr>
          <w:rFonts w:cs="TTE143D0E0t00;Times New Roman" w:ascii="TTE143D0E0t00;Times New Roman" w:hAnsi="TTE143D0E0t00;Times New Roman"/>
          <w:i/>
          <w:color w:val="000000"/>
          <w:sz w:val="23"/>
          <w:szCs w:val="23"/>
        </w:rPr>
        <w:t xml:space="preserve">ą </w:t>
      </w:r>
      <w:r>
        <w:rPr>
          <w:rFonts w:cs="Times-BoldItalic;Times New Roman" w:ascii="Times-BoldItalic;Times New Roman" w:hAnsi="Times-BoldItalic;Times New Roman"/>
          <w:bCs/>
          <w:i/>
          <w:iCs/>
          <w:color w:val="000000"/>
          <w:sz w:val="23"/>
          <w:szCs w:val="23"/>
        </w:rPr>
        <w:t>zwrócone bez otwierania kopert wewn</w:t>
      </w:r>
      <w:r>
        <w:rPr>
          <w:rFonts w:cs="TTE143D0E0t00;Times New Roman" w:ascii="TTE143D0E0t00;Times New Roman" w:hAnsi="TTE143D0E0t00;Times New Roman"/>
          <w:i/>
          <w:color w:val="000000"/>
          <w:sz w:val="23"/>
          <w:szCs w:val="23"/>
        </w:rPr>
        <w:t>ę</w:t>
      </w:r>
      <w:r>
        <w:rPr>
          <w:rFonts w:cs="Times-BoldItalic;Times New Roman" w:ascii="Times-BoldItalic;Times New Roman" w:hAnsi="Times-BoldItalic;Times New Roman"/>
          <w:bCs/>
          <w:i/>
          <w:iCs/>
          <w:color w:val="000000"/>
          <w:sz w:val="23"/>
          <w:szCs w:val="23"/>
        </w:rPr>
        <w:t>trznych po upływie terminu przewidzianego na składanie protest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Cs/>
          <w:i/>
          <w:i/>
          <w:i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V. Termin otwarcia ofert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1. Otwarcie ofert od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zie s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w dniu 25 lipca 2011r. o godzinie 10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  <w:vertAlign w:val="superscript"/>
        </w:rPr>
        <w:t xml:space="preserve">10 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 w Sali Narad w budynku Urz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du Gminy w Tczowie (pokój nr 22)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2.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Wykonawcy mog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ą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być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obecni przy otwarciu ofert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3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 wiado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obecnych zostanie podan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 kwota, jak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Z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zamierza przeznacz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na sfinansowanie zamówienia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 imię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 nazwisko lub firma (nazwa) i adres wykonawcy,</w:t>
      </w:r>
    </w:p>
    <w:p>
      <w:pPr>
        <w:pStyle w:val="Normal"/>
        <w:autoSpaceDE w:val="false"/>
        <w:ind w:left="180" w:hanging="18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- cena netto i brutto podana w ofercie </w:t>
      </w:r>
    </w:p>
    <w:p>
      <w:pPr>
        <w:pStyle w:val="Normal"/>
        <w:autoSpaceDE w:val="false"/>
        <w:ind w:left="180" w:hanging="180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4. Informacje powy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ż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sze przekazuje się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niezwłocznie wykonawcom, którzy nie byli obecni przy otwarciu ofert, na ich wniosek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 xml:space="preserve">5. Zamawiający ogłosi wyniki postępowania na tablicy ogłoszeń w swojej siedzibie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VI. Opis sposobu obliczenia ceny oferty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na oferty ma b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dana w złotych polskich. Cena ma uwzgl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ni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b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u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podatek od towarów i usług, j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li na podstawie odr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bnych przepisów sprzedaż usługi podlega obc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niu podatkiem od towarów i usług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na ma obejmow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szystkie czyn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ob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 zamówieniem bez koniecz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ponoszenia przez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go jakichkolwiek dodatkowych koszt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n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al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y zaokr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gl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do dwóch miejsc po przecinku. </w:t>
      </w:r>
    </w:p>
    <w:p>
      <w:pPr>
        <w:pStyle w:val="Normal"/>
        <w:autoSpaceDE w:val="false"/>
        <w:jc w:val="both"/>
        <w:rPr>
          <w:rFonts w:ascii="TTE145CF88t00;Times New Roman" w:hAnsi="TTE145CF88t00;Times New Roman" w:cs="TTE145CF88t00;Times New Roman"/>
          <w:color w:val="000000"/>
          <w:sz w:val="23"/>
          <w:szCs w:val="23"/>
        </w:rPr>
      </w:pPr>
      <w:r>
        <w:rPr>
          <w:rFonts w:cs="TTE145CF88t00;Times New Roman" w:ascii="TTE145CF88t00;Times New Roman" w:hAnsi="TTE145CF88t00;Times New Roman"/>
          <w:color w:val="000000"/>
          <w:sz w:val="23"/>
          <w:szCs w:val="23"/>
        </w:rPr>
        <w:tab/>
        <w:t>Z tytułu świadczenia usługi dowozu uczniów Wykonawca będzie pobierał wynagrodzenie miesieczne w kwocie wynikającej z kalkulacji kosztu miesięcznego dowozu i odwozu uczniów obliczonego w oparciu o ilość przewożonych uczniów razy cena brutto jednostkowego biletu  miesięcznego podana przez Wykonawcę.</w:t>
      </w:r>
    </w:p>
    <w:p>
      <w:pPr>
        <w:pStyle w:val="Normal"/>
        <w:autoSpaceDE w:val="false"/>
        <w:rPr>
          <w:rFonts w:ascii="TTE145CF88t00;Times New Roman" w:hAnsi="TTE145CF88t00;Times New Roman" w:cs="TTE145CF88t00;Times New Roman"/>
          <w:color w:val="000000"/>
          <w:sz w:val="23"/>
          <w:szCs w:val="23"/>
        </w:rPr>
      </w:pPr>
      <w:r>
        <w:rPr>
          <w:rFonts w:cs="TTE145CF88t00;Times New Roman" w:ascii="TTE145CF88t00;Times New Roman" w:hAnsi="TTE145CF88t00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VII. Kryteria wyboru oferty najkorzystniejszej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1. Cena brutto - 100%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Kryterium oceniane będzie w skali 0-100 pk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ena oferty najtańsze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----------------------------- x 100 pkt x 100%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cena oferty badane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 xml:space="preserve">Zamawiający przyzna zamówienie Wykonawcy, którego oferta odpowiada zasadom określonym w ustawie Prawo zamówień publicznych i SIWZ oraz została uznana za najkorzystniejszą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J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li zł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no ofer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 której wybór prowadziłby do powstania ob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ku podatkowego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go zgodnie z przepisami o podatku od towarów i usług w zakresie dotyc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m wewnątrzwspólnotowego nabycia towarów,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w celu oceny takiej oferty dolicza do przedstawionej w niej ceny podatek od towarów i usług, który miałby ob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ek wpłac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godnie z ob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u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mi przepisami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cy w celu wyboru najkorzystniejszej oferty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nie b</w:t>
      </w:r>
      <w:r>
        <w:rPr>
          <w:rFonts w:cs="TTE143C480t00;Times New Roman" w:ascii="TTE143C480t00;Times New Roman" w:hAnsi="TTE143C480t00;Times New Roman"/>
          <w:color w:val="000000"/>
          <w:sz w:val="23"/>
          <w:szCs w:val="23"/>
        </w:rPr>
        <w:t>ę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dzie przeprowadzał aukcji elektronicznej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toku badania i oceny ofert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może 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d Wykonawców wyj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tyc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ch tr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zł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nych ofert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poprawi w tek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cie oferty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oczywiste</w:t>
      </w: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myłki pisarskie oraz w oparciu o art.88 ustawy omyłki rachunkowe w obliczaniu ceny, niezwłocznie zawiadam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 o tym wszystkich wykonawców, którzy zł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yli oferty. J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li Wykonawca nie wyrazi zgody na poprawienie omyłek rachunkowych oferta zostanie  odrzuco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6"/>
          <w:szCs w:val="26"/>
        </w:rPr>
        <w:t xml:space="preserve">XVIII. Istotne dla stron postanowienia,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które zostan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 xml:space="preserve">ą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wprowadzone do tre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i zawieranej umowy zawarte są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we wzorze umowy stanowi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ym zał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znik nr 3 do niniejszej   specyfikacji istotnych warunków zamówieni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IX. Informacja o formalno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iach, jakie powinny zosta</w:t>
      </w:r>
      <w:r>
        <w:rPr>
          <w:rFonts w:cs="TTE143C480t00;Times New Roman" w:ascii="TTE143C480t00;Times New Roman" w:hAnsi="TTE143C480t00;Times New Roman"/>
          <w:b/>
          <w:color w:val="000000"/>
          <w:sz w:val="26"/>
          <w:szCs w:val="26"/>
        </w:rPr>
        <w:t>ć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dopełnione po wyborze oferty, w celu zawarcia umowy w sprawie zamówienia publiczneg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zawiadomieniu o wyborze oferty najkorzystniejszej 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poinformuje Wykonawc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 terminie i miejscu zawarcia umowy. Termin ten 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 ulec zmianie w przypadku zł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nia przez któreg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ś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 wykonawców protestu. O nowym terminie zawarcia umowy wykonawca zostanie poinformowany po zak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ń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eniu po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wania protestacyj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konawca, którego oferta zostanie wybrana za najkorzystniejszą, zobow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ny jest wy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 wnioskiem do Wójta Gminy Tczów, o wydanie zezwolenia na wykonywanie przewozu regularnego specjalnego, zgodnie z ustaw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 dnia 6 wrz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nia 2001 r. o transporcie drogowym (tekst jednolity: </w:t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Dz. U. z 2007r, Nr 125, poz.874  z późn. zm.)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soby reprezentu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 Wykonawc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rzy podpisywaniu umowy powinny posiad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e sob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okumenty potwierdz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 ich umocowanie do podpisania umowy, o ile umocowanie to nie b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zie wynika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 dokumentów zał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zonych do ofert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X. Zabezpieczenie nale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ytego wykonania umowy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nie przewiduje koniecz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wnoszenia zabezpieczenia nal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ytego wykonania umowy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XXI. Post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powanie o udzielenie zamówienia publicznego uniewa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ż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nia się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w przypadkach gdy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6"/>
          <w:szCs w:val="26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 zł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no żadnej oferty niepodleg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j odrzuceni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na najkorzystniejszej oferty przew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za kwotę, któr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ma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y 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 przeznaczy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a sfinansowanie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 przypadkach, o których mowa w art. 91 ust. 5, zostały zł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one oferty dodatkowe o takiej samej cen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Wy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iła istotna zmiana okoliczn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i powodu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a, że prowadzenie po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wania lub wykonanie zamówienia nie l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y w interesie publicznym, czego nie mo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a było wcz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ej przewidz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ć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st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owanie obarczone jest wad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uniemożliwia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ą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awarcie ważnej umowy w sprawie zamówienia publiczn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color w:val="000000"/>
          <w:sz w:val="26"/>
          <w:szCs w:val="26"/>
        </w:rPr>
        <w:t>XXII. Postanowienia końcow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Z udziału w niniejszym przetargu odrzucone zostaną oferty wykonawcy, który nie zrealizował chociażby jednej podobnej usługi będącej przedmiotem przetarg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 xml:space="preserve">XXIII. Pouczenie o 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ś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rodkach ochrony prawnej przysługuj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cych wykonawcy w toku post</w:t>
      </w:r>
      <w:r>
        <w:rPr>
          <w:rFonts w:cs="TTE143C480t00;Times New Roman" w:ascii="TTE143C480t00;Times New Roman" w:hAnsi="TTE143C480t00;Times New Roman"/>
          <w:color w:val="000000"/>
          <w:sz w:val="26"/>
          <w:szCs w:val="26"/>
        </w:rPr>
        <w:t>ę</w:t>
      </w:r>
      <w:r>
        <w:rPr>
          <w:rFonts w:cs="Times-Bold;Times New Roman" w:ascii="Times-Bold;Times New Roman" w:hAnsi="Times-Bold;Times New Roman"/>
          <w:b/>
          <w:bCs/>
          <w:color w:val="000000"/>
          <w:sz w:val="26"/>
          <w:szCs w:val="26"/>
        </w:rPr>
        <w:t>powania o udzielenie zamówienia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odki ochrony prawnej przysługu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wykonawc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zczegółowe regulacje dotycz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e protestu znajduj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si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w Dziale VI 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odki ochrony prawnej ustawy Prawo zamówie</w:t>
      </w:r>
      <w:r>
        <w:rPr>
          <w:rFonts w:cs="TTE143C5B8t00;Times New Roman" w:ascii="TTE143C5B8t00;Times New Roman" w:hAnsi="TTE143C5B8t00;Times New Roman"/>
          <w:color w:val="000000"/>
          <w:sz w:val="23"/>
          <w:szCs w:val="23"/>
        </w:rPr>
        <w:t xml:space="preserve">ń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ublicznych.</w:t>
      </w:r>
    </w:p>
    <w:p>
      <w:pPr>
        <w:pStyle w:val="Normal"/>
        <w:autoSpaceDE w:val="false"/>
        <w:ind w:left="360" w:hanging="36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ind w:left="360" w:hanging="36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  <w:u w:val="single"/>
        </w:rPr>
        <w:t>Zał</w:t>
      </w:r>
      <w:r>
        <w:rPr>
          <w:rFonts w:cs="TTE143C5B8t00;Times New Roman" w:ascii="TTE143C5B8t00;Times New Roman" w:hAnsi="TTE143C5B8t00;Times New Roman"/>
          <w:color w:val="000000"/>
          <w:sz w:val="21"/>
          <w:szCs w:val="21"/>
          <w:u w:val="single"/>
        </w:rPr>
        <w:t>ą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  <w:u w:val="single"/>
        </w:rPr>
        <w:t>czniki do niniejszej SIWZ:</w:t>
      </w:r>
    </w:p>
    <w:p>
      <w:pPr>
        <w:pStyle w:val="Normal"/>
        <w:numPr>
          <w:ilvl w:val="1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Załącznik Nr 1 – formularz oferty</w:t>
      </w:r>
    </w:p>
    <w:p>
      <w:pPr>
        <w:pStyle w:val="Normal"/>
        <w:numPr>
          <w:ilvl w:val="1"/>
          <w:numId w:val="11"/>
        </w:numPr>
        <w:rPr/>
      </w:pPr>
      <w:r>
        <w:rPr>
          <w:sz w:val="23"/>
          <w:szCs w:val="23"/>
        </w:rPr>
        <w:t xml:space="preserve">Załącznik Nr 2 – oświadczenie, o spełnianiu warunków określonych w art. 22 ustawy Prawo zamówień publicznych  </w:t>
      </w:r>
    </w:p>
    <w:p>
      <w:pPr>
        <w:pStyle w:val="Normal"/>
        <w:numPr>
          <w:ilvl w:val="1"/>
          <w:numId w:val="11"/>
        </w:numPr>
        <w:rPr/>
      </w:pPr>
      <w:r>
        <w:rPr>
          <w:sz w:val="23"/>
          <w:szCs w:val="23"/>
        </w:rPr>
        <w:t xml:space="preserve">Załącznik Nr 3 –  wykaz usług wykonanych w okresie ostatnich trzech lat </w:t>
      </w:r>
    </w:p>
    <w:p>
      <w:pPr>
        <w:pStyle w:val="Normal"/>
        <w:numPr>
          <w:ilvl w:val="1"/>
          <w:numId w:val="11"/>
        </w:numPr>
        <w:rPr/>
      </w:pPr>
      <w:r>
        <w:rPr>
          <w:sz w:val="23"/>
          <w:szCs w:val="23"/>
        </w:rPr>
        <w:t xml:space="preserve">Załącznik Nr 4 – wykaz zaplecza transportowego </w:t>
      </w:r>
    </w:p>
    <w:p>
      <w:pPr>
        <w:pStyle w:val="Normal"/>
        <w:numPr>
          <w:ilvl w:val="1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Załącznik Nr 5 – wykaz pracowników, którzy będą wykonywać zamówienie </w:t>
      </w:r>
    </w:p>
    <w:p>
      <w:pPr>
        <w:pStyle w:val="Normal"/>
        <w:numPr>
          <w:ilvl w:val="1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Załącznik Nr 6 – oświadczenie o braku podstaw do wykluczenia, o którym mowa w art. 24 ust. 1 ustawy Prawo zamówień publicznych </w:t>
      </w:r>
    </w:p>
    <w:p>
      <w:pPr>
        <w:pStyle w:val="Normal"/>
        <w:numPr>
          <w:ilvl w:val="1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 xml:space="preserve">Załącznik Nr 7 – wzór umowy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>Zatwierdzam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</w:rPr>
        <w:tab/>
      </w:r>
      <w:r>
        <w:rPr>
          <w:rFonts w:cs="Times-Bold;Times New Roman" w:ascii="Times-Bold;Times New Roman" w:hAnsi="Times-Bold;Times New Roman"/>
          <w:bCs/>
          <w:color w:val="000000"/>
          <w:sz w:val="23"/>
          <w:szCs w:val="23"/>
        </w:rPr>
        <w:t>Tczów, 12.07.2011r.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43C5B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43C48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143D0E0t00">
    <w:altName w:val="Times New Roman"/>
    <w:charset w:val="00"/>
    <w:family w:val="auto"/>
    <w:pitch w:val="default"/>
  </w:font>
  <w:font w:name="TTE145C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pacing w:before="0" w:after="20"/>
      <w:ind w:left="20" w:right="20" w:hanging="0"/>
      <w:jc w:val="both"/>
      <w:textAlignment w:val="top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4:00Z</dcterms:created>
  <dc:creator>Oświata</dc:creator>
  <dc:description/>
  <cp:keywords/>
  <dc:language>en-US</dc:language>
  <cp:lastModifiedBy>Oświata</cp:lastModifiedBy>
  <cp:lastPrinted>2010-05-28T10:05:00Z</cp:lastPrinted>
  <dcterms:modified xsi:type="dcterms:W3CDTF">2011-07-14T10:59:00Z</dcterms:modified>
  <cp:revision>79</cp:revision>
  <dc:subject/>
  <dc:title>ZP/341/34/2008</dc:title>
</cp:coreProperties>
</file>