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Projekt  „Ty też potrafisz”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głoszenie o wynikach wyboru najkorzystniejszej ofert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tyczącej przeprowadzenia kursu prawa jazdy kat.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Gminny Ośrodek Pomocy Społecznej w Tczowie informuje o wyniku wyboru najkorzystniejszej oferty na przeprowadzenie kursu prawa jazdy kat. B w związku z realizacją projektu systemowego w 2011 roku „ Ty też potrafisz” współfinansowanego przez Unię Europejską w ramach Europejskiego Funduszu Społe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zapytania ofertowego wybrano ofertę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MP Przedsiębiorstwo Produkcyjno – Usługowo - Szkoleni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cin Piotrowsk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Traugutta 20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-600 Rad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a oferta spełnia warunki stawiane przez Zleceniodawcę. Z w/w firmą zostanie zawarta umow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18"/>
        </w:rPr>
        <w:t> 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0880</wp:posOffset>
          </wp:positionH>
          <wp:positionV relativeFrom="margin">
            <wp:posOffset>-796925</wp:posOffset>
          </wp:positionV>
          <wp:extent cx="2095500" cy="1025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47030</wp:posOffset>
          </wp:positionH>
          <wp:positionV relativeFrom="margin">
            <wp:posOffset>-568960</wp:posOffset>
          </wp:positionV>
          <wp:extent cx="763905" cy="51625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entury Gothic" w:cs="Calibri;Century Gothic"/>
      </w:rPr>
      <w:t xml:space="preserve">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UNIA EUROPEJSKA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EUROPEJSKI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FUNDUSZ SPOŁECZNY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4080FF"/>
      <w:u w:val="none"/>
    </w:rPr>
  </w:style>
  <w:style w:type="character" w:styleId="Articleseperator">
    <w:name w:val="article_seperator"/>
    <w:basedOn w:val="Domylnaczcionkaakapitu"/>
    <w:qFormat/>
    <w:rPr>
      <w:vanish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20:00Z</dcterms:created>
  <dc:creator>GOPS</dc:creator>
  <dc:description/>
  <dc:language>en-US</dc:language>
  <cp:lastModifiedBy>Ostrowski</cp:lastModifiedBy>
  <cp:lastPrinted>2011-06-21T09:30:00Z</cp:lastPrinted>
  <dcterms:modified xsi:type="dcterms:W3CDTF">2011-06-21T21:20:00Z</dcterms:modified>
  <cp:revision>2</cp:revision>
  <dc:subject/>
  <dc:title>                                     </dc:title>
</cp:coreProperties>
</file>