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ojekt  „Ty też potrafisz”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ą</w:t>
      </w:r>
      <w:r>
        <w:rPr>
          <w:rFonts w:cs="Times New Roman" w:ascii="Times New Roman" w:hAnsi="Times New Roman"/>
          <w:b/>
          <w:sz w:val="20"/>
          <w:szCs w:val="20"/>
        </w:rPr>
        <w:t xml:space="preserve">cznik nr 1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..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Miejscowo</w:t>
      </w:r>
      <w:r>
        <w:rPr>
          <w:rFonts w:eastAsia="TimesNewRoman;MS Mincho" w:cs="TimesNewRoman;MS Mincho" w:ascii="TimesNewRoman;MS Mincho" w:hAnsi="TimesNewRoman;MS Mincho"/>
          <w:sz w:val="14"/>
          <w:szCs w:val="14"/>
        </w:rPr>
        <w:t>ść</w:t>
      </w:r>
      <w:r>
        <w:rPr>
          <w:rFonts w:eastAsia="TimesNewRoman;MS Mincho" w:cs="TimesNewRoman;MS Mincho" w:ascii="TimesNewRoman;MS Mincho" w:hAnsi="TimesNewRoman;MS Mincho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ROPOZYCJA CEN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 zaproszenie d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propozycji cenowej na zadanie dotyczą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rowadzenia kursu prawa jazdy kat. B dla 5 beneficjentów bior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udział w projekcie pt: „Ty też potrafisz” współfinansowanego ze środków Unii Europejskiej w ramach Europejskiego Funduszu Społeczn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sługi 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em zamówienia, zgodnie z wymogami opisu przedmiotu zamówienia, n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netto: …………………. złotych (słownie: …………………………………….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towarów i usług …%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. złotych (słownie: ……………………………………………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magany termin realizacji umowy: </w:t>
      </w:r>
      <w:r>
        <w:rPr>
          <w:rFonts w:cs="Times New Roman" w:ascii="Times New Roman" w:hAnsi="Times New Roman"/>
          <w:b/>
          <w:bCs/>
          <w:sz w:val="24"/>
          <w:szCs w:val="24"/>
        </w:rPr>
        <w:t>od czerwca 2011r. do września 2011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warte w „zapytaniu ofertowym” warunki umowy akceptuje i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mojej propozycji do zawarcia umowy na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wymienionych warunk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ami do propozycji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 dokumenty i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 wymien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ytaniu ofert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podpis wykonawcy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880</wp:posOffset>
          </wp:positionH>
          <wp:positionV relativeFrom="margin">
            <wp:posOffset>-796925</wp:posOffset>
          </wp:positionV>
          <wp:extent cx="2095500" cy="1025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47030</wp:posOffset>
          </wp:positionH>
          <wp:positionV relativeFrom="margin">
            <wp:posOffset>-568960</wp:posOffset>
          </wp:positionV>
          <wp:extent cx="763905" cy="5162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UNIA EUROPEJSK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EUROPEJSKI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FUNDUSZ SPOŁECZNY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7:00Z</dcterms:created>
  <dc:creator>GOPS</dc:creator>
  <dc:description/>
  <cp:keywords/>
  <dc:language>en-US</dc:language>
  <cp:lastModifiedBy>UG Tczów</cp:lastModifiedBy>
  <cp:lastPrinted>2011-06-09T08:57:00Z</cp:lastPrinted>
  <dcterms:modified xsi:type="dcterms:W3CDTF">2011-06-10T08:07:00Z</dcterms:modified>
  <cp:revision>2</cp:revision>
  <dc:subject/>
  <dc:title>                                     </dc:title>
</cp:coreProperties>
</file>