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Projekt  „Ty też potrafisz”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Tczów, dnia 08.06.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udzielenia zamówienia, które finansowane jest ze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publicznych a wart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nie przekracza 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j w złotych równowart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14 000 euro ne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na przeprowadzenie kursu prawo jazdy kategorii B w ramach proje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Ty też potrafisz” </w:t>
      </w:r>
      <w:r>
        <w:rPr>
          <w:rFonts w:cs="Times New Roman" w:ascii="Times New Roman" w:hAnsi="Times New Roman"/>
          <w:sz w:val="24"/>
          <w:szCs w:val="24"/>
        </w:rPr>
        <w:t>współfinansowanego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kursu prawo jazdy kat. B dla 5 osób w ramach realizacji projektu „Ty też potrafisz” współfinansowanego ze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Unii Europejskiej w ramach Europejskiego Funduszu Społecznego. Program szkolenia ma przebieg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ie z Roz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m Ministra Infrastruktury z dnia 27 pa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dziernika 2005r w sprawie szkolenia, egzaminowania i uzyskiw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zez kier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ojazdami, instruktorów i egzaminat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tycz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kursu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prowadzenie 30 godz. z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teoretycznych oraz 30 godz. praktycznych  - kursu prawa   jazdy kat. B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Sprawdzenie umie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kursantów w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teoretycznej i praktycznej przed dopuszczeniem do egzamin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płacenie egzaminów pa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ych kat. B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płacenie bad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lekarski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pewnienia warunków lokalowych, placu manewrowego i pojazdów przeznaczonych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k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pewnienie 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wienia uczestnikom kursów, (kawa, herbata, ciastka, napoje, gorą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iłek);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pewnienie materiałów szkoleniowych (ró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 formie elektronicznej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Zwrot kosztów przejazdu na za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teoretyczne oraz praktyczne (Tczów – miejsce kursu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czów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znakowanie pomieszc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logotypami Unii Europejskiej oraz Programu Operacyjneg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 Ludzki w czasie prowadzenia z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 xml:space="preserve">teoretycznych, zgodnie z aktualnymi      wytycznymi dotyczącymi oznaczania projektów w ramach Programu Operacyjnego Kapitał Ludzki, które są dostępne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romocja w ramach Programu Operacyjnego Kapitał Ludzki 2007-201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Instytucja szkol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a wszelk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kumen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patr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powiednimi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otypami, które s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ne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Promocja w ramach Programu Operacyjnego Kapitał Ludzki 2007-2013 oraz zawrze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inform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współfinansowaniu szkolenia z Europejskiego Funduszu Społeczn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zawiera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wpisie instytucji szkoleniowej do Rejestru Instytucji Szkoleni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IS) prowadzonego przez Wojewódzki 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Pracy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ze 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na siedzi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stytucji szkoleniow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ktualny odpis z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albo aktualne z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wpisie do ewi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Starosty o wpisie do rejestru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szkoleniowych                kierowców w zakresie kategorii B oraz 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eł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z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feren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res siedziby Oferenta, numer telefonu oraz NIP i REGO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ena 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powinna b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PLN brutto z dokła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dwóch miejsc po przecin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Cena podana w ofercie powinna u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e koszty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realizac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 oraz warunkami stawianymi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Oferent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ylko jed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mierza udziel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enia tylko jednemu Oferen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w Tczowie zastrzega sobie prawo zwróceni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ferenta z       wnioskiem o uzupełnienie lub wyj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nie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mówienia w terminie: </w:t>
      </w:r>
      <w:r>
        <w:rPr>
          <w:rFonts w:cs="Times New Roman" w:ascii="Times New Roman" w:hAnsi="Times New Roman"/>
          <w:b/>
          <w:bCs/>
          <w:sz w:val="24"/>
          <w:szCs w:val="24"/>
        </w:rPr>
        <w:t>czerwiec 2011r – wrzesień 2011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ę należy sporządzić na druku „Propozycja cenowa”, któr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do zapytania ofert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podpisana przez osobę upoważnion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ę należy złożyć w zamkniętej kopercie z dopiskiem „Oferta na kurs prawa jazdy kat. B” – Ty też potrafi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obowiązany jest do bieżącego prowadzenia w trakcie szkolenia listy obecności uczestników z każdego dnia szkolenia oraz przedstawienia kopii list obecności zamawiającemu w terminie 7 dni od zakończenia szk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obowiązany będzie do prowadzenia dokumentacji z przebiegu szkolenia stanowiącej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ennik zajęć edukacyjnych zawierający listę obecności, wymiar godzin i tematy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ajęć edukacyj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tokół z egzaminu wewnętrzn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jestr wydanych zaświadczeń lub innych dokumentów potwierdzających ukończeni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lenia oraz przekazanie kserokopii w/w dokumentacji, potwierdzonej za zgodność z oryginałem w terminie 7 dni od daty zakończenia szkol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obowiązany będzie do załączenia harmonogramu zajęć uzgodnionego z zamawiającym przed podpisaniem umow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wyboru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zł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nia propozycji cenowej (ofertowej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cen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(ofertow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)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terminie do 20.06.2011r. do godziny 12,00 w siedzibie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sobiście lub przesłać pocztą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ny Ośrodek Pomocy Społecznej  Tczów 124, 26-706 Tc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a otrzymana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o terminie podanym po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ona przy wyb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ami uprawnionymi do kontaktów z wykonawcami z ramienia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s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a Urbańs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t Koordynatora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0-48/6768297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0880</wp:posOffset>
          </wp:positionH>
          <wp:positionV relativeFrom="margin">
            <wp:posOffset>-796925</wp:posOffset>
          </wp:positionV>
          <wp:extent cx="2095500" cy="1025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47030</wp:posOffset>
          </wp:positionH>
          <wp:positionV relativeFrom="margin">
            <wp:posOffset>-568960</wp:posOffset>
          </wp:positionV>
          <wp:extent cx="763905" cy="5162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UNIA EUROPEJSKA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EUROPEJSKI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FUNDUSZ SPOŁECZNY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5:00Z</dcterms:created>
  <dc:creator>GOPS</dc:creator>
  <dc:description/>
  <cp:keywords/>
  <dc:language>en-US</dc:language>
  <cp:lastModifiedBy>UG Tczów</cp:lastModifiedBy>
  <cp:lastPrinted>2011-06-09T08:40:00Z</cp:lastPrinted>
  <dcterms:modified xsi:type="dcterms:W3CDTF">2011-06-10T07:58:00Z</dcterms:modified>
  <cp:revision>9</cp:revision>
  <dc:subject/>
  <dc:title>                                     </dc:title>
</cp:coreProperties>
</file>