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ojekt  „Ty też potrafisz”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APYTANIE OFERTOW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 na przeprowadzenie warsztatów w ramach projektu „Ty też potrafisz” współfinansowanego przez Unię Europejską w ramach Europejskiego Funduszu Społe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Tczowie zaprasza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ów </w:t>
      </w:r>
      <w:r>
        <w:rPr>
          <w:rFonts w:cs="Times New Roman" w:ascii="Times New Roman" w:hAnsi="Times New Roman"/>
          <w:sz w:val="24"/>
          <w:szCs w:val="24"/>
        </w:rPr>
        <w:t>do składania ofert na przeprowadzenie warsztatów w zakresie kształtowania kompetencji społecznych zgodnie z poniższymi informacjami w terminie do 13.05.2011r. Oferty należy przesłać pocztą na adres: Gminny Ośrodek Pomocy Społecznej w Tczowie, Tczów 124, 26-706 Tczów lub składać osobiście w siedzibie Ośrodka w pokoju nr 24 z dopiskiem „ Ty też potrafisz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at warszta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kształtowania kompetencji społecznych oraz trening umiejętności interperson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warszt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arsztatów jest podniesienie kompetencji życiowych i umiejętności zawodowych umożliwiających powrót do życia społecznego oraz pozwalających na ponowne wejście na rynek pracy. Zwiększenie akceptacji swojej osoby. Nabycie umiejętności radzenia sobie ze stresem, z trudnymi sytuacjami oraz identyfikacja swoich mocnych i słabych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docelo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stnikami projektu „Ty też potrafisz” – jest 10 osób, w ty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oby nieaktywne zawodowo ze względu na opiekę nad małymi dziećmi – 6 osób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rudnieni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ym rolnicy – 4 osob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onych wykluczeniem społecznym, mających problemy ze znalezieniem pra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siadających niskie kwalifikacje zawodowe, korzystających z pomocy Gminnego Ośrodka Pomocy Społecznej w Tc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zagadnienia warsztatów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 – definicja procesu, rodzaje i zasady poprawnej komunik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, autoprezentacja, wystąpienia publiczne – poszukiwanie metod radzenia sobie z tremą, stres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oskonalenie droga do sukcesów osobistych i zawo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warszt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j/czerwiec 2011r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14 godz. warsztaty grupow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0 godz. konsultacje indywidual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 xml:space="preserve"> 2011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0 godz. konsultacje indywidua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kwalifikac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psychologicz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na stanowisku psychologa – minimum 2 l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a powinna zawiera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opisanym doświadczeniem trenerski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acji potwierdzającej kwalifikacje (potwierdzone za zgodność z oryginałem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arsztatów – konspekt zajęć, proponowany harmonogram zaję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stawkę za godzinę zaję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wyraża zgodę na przetwarzanie danych osobowych zgodnie z ustawą z dnia 29 sierpnia 1997r. o ochronie danych osobowych (Dz. U. z 2002r., Nr 101, poz. 926) w celach przeprowadzenia naboru na stanowisko psycholog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. zatrudnienia w instytucjach uczestniczących w realizacji PO KL i innych projektach finansowanych w ramach PO KL lub w ramach innych programów NSRO, stanowiące z</w:t>
      </w:r>
      <w:r>
        <w:rPr>
          <w:rFonts w:cs="Times New Roman" w:ascii="Times New Roman" w:hAnsi="Times New Roman"/>
          <w:b/>
          <w:sz w:val="24"/>
          <w:szCs w:val="24"/>
        </w:rPr>
        <w:t xml:space="preserve">ałącznik </w:t>
      </w:r>
      <w:r>
        <w:rPr>
          <w:rFonts w:cs="Times New Roman" w:ascii="Times New Roman" w:hAnsi="Times New Roman"/>
          <w:sz w:val="24"/>
          <w:szCs w:val="24"/>
        </w:rPr>
        <w:t>do niniejszego zapyt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referencj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, umiejętności, doświadczenie oraz ce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z wykonawcami z ramienia zamawiającego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Harnatkiewi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: 48 67682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ps@tczow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czów, dnia 19.04.201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0880</wp:posOffset>
          </wp:positionH>
          <wp:positionV relativeFrom="margin">
            <wp:posOffset>-796925</wp:posOffset>
          </wp:positionV>
          <wp:extent cx="2095500" cy="1025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47030</wp:posOffset>
          </wp:positionH>
          <wp:positionV relativeFrom="margin">
            <wp:posOffset>-568960</wp:posOffset>
          </wp:positionV>
          <wp:extent cx="763905" cy="5162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UNIA EUROPEJSK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EUROPEJSKI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FUNDUSZ SPOŁECZNY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tcz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2:00Z</dcterms:created>
  <dc:creator>GOPS</dc:creator>
  <dc:description/>
  <cp:keywords/>
  <dc:language>en-US</dc:language>
  <cp:lastModifiedBy>UG Tczów</cp:lastModifiedBy>
  <cp:lastPrinted>2011-04-19T09:32:00Z</cp:lastPrinted>
  <dcterms:modified xsi:type="dcterms:W3CDTF">2011-04-20T11:31:00Z</dcterms:modified>
  <cp:revision>8</cp:revision>
  <dc:subject/>
  <dc:title>                                     </dc:title>
</cp:coreProperties>
</file>