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Uchwała nr:RIO – R /81/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u Orzekając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ionalnej Izby Obrachunkowej w Warszaw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 dnia 16 lutego 2011r.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w sprawie:</w:t>
      </w:r>
      <w:r>
        <w:rPr>
          <w:sz w:val="20"/>
          <w:szCs w:val="20"/>
        </w:rPr>
        <w:t xml:space="preserve"> opinii o prawidłowości planowanej  kwoty długu </w:t>
      </w:r>
      <w:r>
        <w:rPr>
          <w:b/>
          <w:sz w:val="20"/>
          <w:szCs w:val="20"/>
        </w:rPr>
        <w:t xml:space="preserve">Gminy Tczów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na lata 2011 – 201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13, pkt.10, art.19, ust.2 ustawy z dnia 7 października 1992 r. o regionalnych izbach obrachunkowych /tj.; Dz. U. Nr 55 z 2001 r., poz.577, z późn. zm. / w związku z art. 230, ust.4 ustawy o finansach publicznych z dnia 27 sierpnia 2009 r./ Dz. U. Nr 157, poz. 1240, z późn. zm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 Orzekający Regionalnej Izby Obrachunkowej w Warszawie  - Zespół w Radomiu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cząca:           Janina Filipowicz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złonkowie:</w:t>
      </w:r>
      <w:r>
        <w:rPr>
          <w:sz w:val="20"/>
          <w:szCs w:val="20"/>
        </w:rPr>
        <w:t xml:space="preserve">                   Jolanta Oklej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Witold Kaczkowski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niuje pozytywnie prawidłowość planowanej  kwoty długu Gminy Tczów na lata 2011 – 201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uwagą zamieszczoną w uzasadnieni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sadnienie stanowi integralną część uchwał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hwała podlega ogłoszeniu przez Gminę w terminie i trybie określonym w art. 246, ust. 2 ustawy o finansach publiczn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uchwały służy odwołanie do Kolegium Regionalnej Izby Obrachunkowej w Warszawie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 pośrednictwem Zespołu w Radomiu, w terminie 14 dni od daty otrzymania niniejszej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chwał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zasadnienie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dniu 1 lutego 2011r. przedłożona została do Regionalnej Izby Obrachunkowej w Warszawie Zespół w Radomiu, uchwała Nr: IV/18/11 Rady Gminy Tczów z dnia 24 stycznia 2011r w sprawie Wieloletniej Prognozy Finansowej Gminy Tczów na lata 2011- 2014 oraz Uchwała Budżetowa na rok 2011 Rady Gminy Tczów Nr: IV/17/2011 z dnia 24 stycznia 2011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lanowana w Wieloletniej Prognozie Finansowej na koniec 2011 roku wielkość długu w kwocie 550.000 zł. wynika z długu przewidywanego na koniec 2010r., i pomniejszonego o planowane rozchody. Spłata tego zadłużenia przewidywana jest do 2013 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Obciążenie budżetu spłatą zadłużenia będzie największe w 2011r i osiągnie 17,24% całkowitej kwoty planowanych dochodów budżetowych. Po uwzględnieniu wyłączeń wynikających z art. 169 ust.3 ustawy z dnia 30 czerwca 2005 r. o finansach publicznych omawiany wskaźnik będzie wynosić 7,36% przewidywanych do osiągnięcia dochodów budżetow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Wielkość planowanego długu Gminy i obciążenia budżetu obsługą zadłużenia w latach 2011– 2013 mieszczą się w granicach progów określonych w przepisach art. 169 ust.1 i art. 170 ust. 1 ustawy z dnia 30 czerwca 2005r. o finansach publicznych (Dz. U. Nr 249. poz. 2104 z późn. zm.), które stosuję się na podstawie art. 121 ust 8 ustawy z dnia  27 sierpnia 2009 r. – przepisy wprowadzające ustawę o finansach publicznych (Dz. U. Nr 157, poz. 1241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Należy zauważyć, iż planowane obciążenie budżetu obsługą zadłużenia w 2011 roku kształtuje się </w:t>
      </w:r>
      <w:r>
        <w:rPr>
          <w:b/>
          <w:sz w:val="20"/>
          <w:szCs w:val="20"/>
        </w:rPr>
        <w:t>powyżej</w:t>
      </w:r>
      <w:r>
        <w:rPr>
          <w:sz w:val="20"/>
          <w:szCs w:val="20"/>
        </w:rPr>
        <w:t xml:space="preserve"> zamieszczonego w Prognozie na podst. art. 122 ust. 3 ustawy – przepisy wprowadzające ustawę o finansach publicznych, a </w:t>
      </w:r>
      <w:r>
        <w:rPr>
          <w:b/>
          <w:sz w:val="20"/>
          <w:szCs w:val="20"/>
        </w:rPr>
        <w:t>obowiązującego</w:t>
      </w:r>
      <w:r>
        <w:rPr>
          <w:sz w:val="20"/>
          <w:szCs w:val="20"/>
        </w:rPr>
        <w:t xml:space="preserve"> od 2014 r. </w:t>
      </w:r>
      <w:r>
        <w:rPr>
          <w:b/>
          <w:sz w:val="20"/>
          <w:szCs w:val="20"/>
        </w:rPr>
        <w:t>indywidualnego wskaźnika, dopuszczalnego obciążenia budżetu spłatami zadłużenia, ustalonego zgodnie z art. 243 u.f.p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kolejnych latach przedmiotowy wskaźnik przyjmuje wielkości znacznie niższe od maksymalnego dopuszczalnego wskaźnika spłaty. Nie występuje więc zagrożenie, naruszenia relacji określonej w cytowanym wyżej przepis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 przeprowadzonej analizy wynika, że wielkość planowanego długu nie powinna  zagrażać   zgodności z prawem uchwalonego budżetu na rok 2011 oraz budżetów prognozowanych do 2014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wykonywanych w tym okres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W związku z powyższym Skład Orzekający opiniuje jak w sentencji uchwały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ewodnicząca Składu Orzekającego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gionalnej Izby Obrachunkow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Janina Filipowicz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53:00Z</dcterms:created>
  <dc:creator>UG Tczów</dc:creator>
  <dc:description/>
  <cp:keywords/>
  <dc:language>en-US</dc:language>
  <cp:lastModifiedBy>UG Tczów</cp:lastModifiedBy>
  <cp:lastPrinted>2011-02-24T11:29:00Z</cp:lastPrinted>
  <dcterms:modified xsi:type="dcterms:W3CDTF">2011-02-24T10:53:00Z</dcterms:modified>
  <cp:revision>2</cp:revision>
  <dc:subject/>
  <dc:title>Uchwała nr:RIO – R /81/11</dc:title>
</cp:coreProperties>
</file>