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</w:t>
      </w:r>
      <w:r>
        <w:rPr/>
        <w:t>O G Ł O S 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O     P R Z E T A R G U          N I E O G R A N I C Z O N Y 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8"/>
        </w:rPr>
        <w:t xml:space="preserve">                                       </w:t>
      </w:r>
      <w:r>
        <w:rPr>
          <w:sz w:val="28"/>
        </w:rPr>
        <w:t xml:space="preserve">                  </w:t>
      </w:r>
      <w:r>
        <w:rPr>
          <w:sz w:val="28"/>
        </w:rPr>
        <w:t xml:space="preserve">Gmina        </w:t>
      </w:r>
      <w:r>
        <w:rPr>
          <w:b/>
          <w:sz w:val="28"/>
        </w:rPr>
        <w:t xml:space="preserve">T C Z Ó W </w:t>
      </w:r>
      <w:r>
        <w:rPr>
          <w:sz w:val="28"/>
        </w:rPr>
        <w:t xml:space="preserve">   ,26-706 Tczów ogłasza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przetarg  nieograniczony  na przebudowę polegającą na modernizacji i remoncie byłej szkoły w Bartodziejach na potrzeby świetlicy wiejskiej    . CPV-45212300-9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Specyfikację istotnych warunków zamówienia można  odebrać w Urzędzie Gminy w Tczowie pokój nr 25 w godzinach pracy Urzęd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</w:t>
      </w:r>
      <w:r>
        <w:rPr/>
        <w:t xml:space="preserve">Wadium  w wysokości 20.000,00 zł  należy wnieść w terminie do 23.10.2009 r.  do godz. 10 </w:t>
      </w:r>
      <w:r>
        <w:rPr>
          <w:vertAlign w:val="superscript"/>
        </w:rPr>
        <w:t>00.</w:t>
      </w:r>
      <w:r>
        <w:rPr/>
        <w:t xml:space="preserve"> Wymagany termin realizacji zamówienia – od 20 .11. 2009 r.- 31.05.2010 r. 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8"/>
        </w:rPr>
        <w:t xml:space="preserve">                                       </w:t>
      </w:r>
      <w:r>
        <w:rPr>
          <w:sz w:val="28"/>
        </w:rPr>
        <w:t>W  przetargu  mogą  wziąć  udział  oferenci  nie  wykluczeni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>z  postępowania  przetargowego  na  podstawie  art.24    i spełniający  warunki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>zawarte  w  art. .  22  ust.1   ustawy z  dnia  29 stycznia 2004 r. Prawo  zamówień</w:t>
      </w:r>
    </w:p>
    <w:p>
      <w:pPr>
        <w:pStyle w:val="Normal"/>
        <w:ind w:right="-993" w:hanging="0"/>
        <w:jc w:val="both"/>
        <w:rPr/>
      </w:pPr>
      <w:r>
        <w:rPr>
          <w:sz w:val="28"/>
        </w:rPr>
        <w:t>publicznych  /Dz.U. z 2007 r. Nr 223 ,poz.1655 z póź.zm. /</w:t>
      </w:r>
    </w:p>
    <w:p>
      <w:pPr>
        <w:pStyle w:val="Tekstpodstawowy2"/>
        <w:rPr/>
      </w:pPr>
      <w:r>
        <w:rPr/>
        <w:t xml:space="preserve">                                       </w:t>
      </w:r>
      <w:r>
        <w:rPr/>
        <w:t xml:space="preserve">Kryteria wyboru ofert i ich znaczenie : cena – 100 %, 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Oferty  należy  składać  w  Urzędzie  Gminy  w  Tczowie  </w:t>
      </w:r>
    </w:p>
    <w:p>
      <w:pPr>
        <w:pStyle w:val="Normal"/>
        <w:ind w:right="-993" w:hanging="0"/>
        <w:jc w:val="both"/>
        <w:rPr/>
      </w:pPr>
      <w:r>
        <w:rPr>
          <w:sz w:val="28"/>
        </w:rPr>
        <w:t>pokój  nr  3  w  terminie  do  23.10.2009 r.  godz .  10.</w:t>
      </w:r>
      <w:r>
        <w:rPr>
          <w:b/>
          <w:bCs/>
          <w:sz w:val="28"/>
          <w:vertAlign w:val="superscript"/>
        </w:rPr>
        <w:t>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 . Otwarcie  ofert  nastąpi  w  dniu </w:t>
      </w:r>
      <w:r>
        <w:rPr>
          <w:b/>
          <w:bCs/>
          <w:sz w:val="28"/>
        </w:rPr>
        <w:t xml:space="preserve"> 23.10. 2009 r. godz .  10.</w:t>
      </w:r>
      <w:r>
        <w:rPr>
          <w:b/>
          <w:bCs/>
          <w:sz w:val="28"/>
          <w:vertAlign w:val="superscript"/>
        </w:rPr>
        <w:t xml:space="preserve">10 </w:t>
      </w:r>
      <w:r>
        <w:rPr>
          <w:sz w:val="28"/>
        </w:rPr>
        <w:t xml:space="preserve"> w  siedzibie  Zamawiającego  pokój  nr 22 .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Termin związania ofertą 30 dni .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ind w:right="-993" w:hanging="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Pracownikiem  uprawnionym  do  kontraktów  z  ofertami                            jest P. </w:t>
      </w:r>
      <w:r>
        <w:rPr>
          <w:color w:val="000000"/>
          <w:sz w:val="28"/>
        </w:rPr>
        <w:t xml:space="preserve"> Dobosz  Ewa</w:t>
      </w:r>
      <w:r>
        <w:rPr>
          <w:sz w:val="28"/>
        </w:rPr>
        <w:t xml:space="preserve"> – pokój  nr  25  tel . / 048 / 6768023 wew.  19  w  godzinach  pracy  Urzędu .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Wójt Gminy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/-/ inż. Andrzej Wolszcz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993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7:00Z</dcterms:created>
  <dc:creator>Ewa Dobosz</dc:creator>
  <dc:description/>
  <cp:keywords/>
  <dc:language>en-US</dc:language>
  <cp:lastModifiedBy>UG Tczów</cp:lastModifiedBy>
  <cp:lastPrinted>2008-08-29T13:44:00Z</cp:lastPrinted>
  <dcterms:modified xsi:type="dcterms:W3CDTF">2009-10-02T09:52:00Z</dcterms:modified>
  <cp:revision>3</cp:revision>
  <dc:subject/>
  <dc:title>                                     O G Ł O S  Z E N I E</dc:title>
</cp:coreProperties>
</file>