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Załącznik Nr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 xml:space="preserve">do Uchwały Nr XLIII/161/2009    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ady Gminy w Tczowie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z dnia 29 czerwca  2009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/ Zestaw komputerowy       -         4.625 zł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47:00Z</dcterms:created>
  <dc:creator>Finanse</dc:creator>
  <dc:description/>
  <cp:keywords/>
  <dc:language>en-US</dc:language>
  <cp:lastModifiedBy>Podatki</cp:lastModifiedBy>
  <cp:lastPrinted>2009-07-02T09:32:00Z</cp:lastPrinted>
  <dcterms:modified xsi:type="dcterms:W3CDTF">2009-08-24T06:47:00Z</dcterms:modified>
  <cp:revision>2</cp:revision>
  <dc:subject/>
  <dc:title>                                                                           Załącznik Nr 1</dc:title>
</cp:coreProperties>
</file>