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ofertow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e ofertowe na przeprowadzenie warsztatów w ramach projektu „Ty też potrafisz” współfinansowanego przez Unię Europejską w ramach Europejskiego Funduszu Społecz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Tczowie zaprasza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logów </w:t>
      </w:r>
      <w:r>
        <w:rPr>
          <w:rFonts w:cs="Times New Roman" w:ascii="Times New Roman" w:hAnsi="Times New Roman"/>
          <w:sz w:val="24"/>
          <w:szCs w:val="24"/>
        </w:rPr>
        <w:t xml:space="preserve">do złożenia oferty cenowej na przeprowadzenie warsztatów w zakresie kształtowania kompetencji społecznych zgodnie z poniższymi informacjami w terminie do 30.03.2009r. na adres: Gminny Ośrodek Pomocy Społecznej w Tczowie, Tczów 124, 26-706 Tczów. Oferty należy przesłać pocztą lub składać w pokoju nr 24 lub przesłać na adres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ps@tcz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opiskiem „ Ty też potrafisz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mat warszta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kształtowania kompetencji społecznych oraz trening umiejętności interpersonal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warszta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arsztatów jest podniesienie kompetencji życiowych i umiejętności zawodowych umożliwiających powrót do życia społecznego oraz pozwalających na ponowne wejście na rynek pracy. Zwiększenie akceptacji swojej osoby. Nabycie umiejętności radzenia sobie ze stresem, z trudnymi sytuacjami oraz identyfikacja swoich mocnych i słabych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docelo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cy projektu „Ty też potrafisz” – klienci Gminnego Ośrodka Pomocy Społecznej – grupa 10 osob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 zagadnienia warsztatów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interpersonalna – definicja procesu, rodzaje i zasady poprawnej komunika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, autoprezentacja, wystąpienia publiczne – poszukiwanie metod radzenia sobie z tremą, stres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oskonalenie droga do sukcesów osobistych i zawod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warszta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30.04.2009r  14 godz. warsztaty grupowe oraz 20 godz. konsultacje indywidua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15.11.2009r. 10 godz. konsultacje indywidua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a powinna zawiera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opisanym doświadczeniem trenersk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acji potwierdzającej kwalifikacje( potwierdzone za zgodność z oryginałem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arsztatów – konspekt zajęć, harmonogra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ą stawkę za godzinę zegarową zajęć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ferent wyraża zgodę na przetwarzanie danych osobowych zgodnie z ustawą z dnia 29 sierpnia 1997r. o ochronie danych osobowych (Dz. U. z 2002r., Nr,poz.,926)_ w celach przeprowadzenia naboru na stanowisko wykładowc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, umiejętności oraz doświadczeni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no 13.03.2009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535749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5749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</w:t>
    </w:r>
    <w:r>
      <w:rPr>
        <w:rFonts w:cs="Times New Roman" w:ascii="Times New Roman" w:hAnsi="Times New Roman"/>
        <w:u w:val="single"/>
        <w:lang w:val="en-US" w:eastAsia="en-US"/>
      </w:rPr>
      <w:t>Projekt współfinansowany przez Unię Europejską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tcz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3:00Z</dcterms:created>
  <dc:creator>UG Tczów</dc:creator>
  <dc:description/>
  <cp:keywords/>
  <dc:language>en-US</dc:language>
  <cp:lastModifiedBy>Nauczyciel</cp:lastModifiedBy>
  <cp:lastPrinted>2009-03-13T11:16:00Z</cp:lastPrinted>
  <dcterms:modified xsi:type="dcterms:W3CDTF">2009-03-13T12:25:00Z</dcterms:modified>
  <cp:revision>3</cp:revision>
  <dc:subject/>
  <dc:title/>
</cp:coreProperties>
</file>