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pytanie ofertow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 na przeprowadzenie warsztatów w ramach projektu pt: „ Ty też potrafisz” współfinansowanego przez Unię Europejską w ramach Europejskiego Funduszu Społeczneg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ny Ośrodek Pomocy Społecznej w Tczowie zaprasza </w:t>
      </w:r>
      <w:r>
        <w:rPr>
          <w:rFonts w:cs="Times New Roman" w:ascii="Times New Roman" w:hAnsi="Times New Roman"/>
          <w:b/>
          <w:sz w:val="24"/>
          <w:szCs w:val="24"/>
        </w:rPr>
        <w:t>Doradców Zawodowych</w:t>
      </w:r>
      <w:r>
        <w:rPr>
          <w:rFonts w:cs="Times New Roman" w:ascii="Times New Roman" w:hAnsi="Times New Roman"/>
          <w:sz w:val="24"/>
          <w:szCs w:val="24"/>
        </w:rPr>
        <w:t xml:space="preserve"> do złożenia oferty cenowej na przeprowadzenie warsztatów z zakresu edukacji personalnej i zawodowej zgodnie z poniższymi informacjami w terminie do 30.03.2009r.  Na adres: Gminny Ośrodek Pomocy Społecznej w Tczowie, Tczów 124, 26-706 Tczów. Oferty należy przesłać pocztą lub składać osobiście w pokoju nr 24 lub przesłać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ops@tcz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 dopiskiem „ Ty też potrafisz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warsztat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warsztatów jest wyposażenie uczestników projektu w umiejętności aktywnego poszukiwania pracy, przygotowania dokumentów aplikacyjnych, autoprezentacji oraz uczestnictwa w rozmowie kwalifikacyj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docelow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projektu „Ty też potrafisz” – grupa 10 osób – klienci  Gminnego Ośrodka Pomocy Społecz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warsztat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-30.04.2009r    24 godz. warsztaty grupowe oraz 30 godz. konsultacje indywidual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-15.11.2009r    10 godz. konsultacje indywidual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z opisanym doświadczeniem trenerskim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okumentacji potwierdzającej kwalifikacje( potwierdzone za zgodność z oryginałem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arsztatów – harmonogram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ą stawkę za godzinę zegarową zajęć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oferent wyraża zgodę na przetwarzanie danych osobowych zgodnie z ustawą z dnia 29 sierpnia 1997r. o ochronie danych osobowych (Dz. U. z 2002r., Nr 101, poz., 926) w celach przeprowadzenia naboru na stanowisko wykładowc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wyboru oferty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, umiejętności oraz doświadczenie.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dano 13.03.2009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5357495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57495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  <w:lang w:val="en-US" w:eastAsia="en-US"/>
      </w:rPr>
      <w:t xml:space="preserve"> </w:t>
    </w:r>
    <w:r>
      <w:rPr>
        <w:rFonts w:cs="Times New Roman" w:ascii="Times New Roman" w:hAnsi="Times New Roman"/>
        <w:u w:val="single"/>
        <w:lang w:val="en-US" w:eastAsia="en-US"/>
      </w:rPr>
      <w:t>Projekt współfinansowany przez Unię Europejską w ramach Europejskiego Funduszu Społeczne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tcz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23:00Z</dcterms:created>
  <dc:creator>UG Tczów</dc:creator>
  <dc:description/>
  <cp:keywords/>
  <dc:language>en-US</dc:language>
  <cp:lastModifiedBy>Nauczyciel</cp:lastModifiedBy>
  <cp:lastPrinted>2009-03-13T11:13:00Z</cp:lastPrinted>
  <dcterms:modified xsi:type="dcterms:W3CDTF">2009-03-13T12:26:00Z</dcterms:modified>
  <cp:revision>3</cp:revision>
  <dc:subject/>
  <dc:title/>
</cp:coreProperties>
</file>