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13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TC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grudni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stalenia diet dla radnych Rady Gminy w Tc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25 ust.4 ustawy z dnia 8 marca 1990 roku o samorządzie gminnym (Dz. U. z 2001r. Nr 142, poz. 1591 z późn. zm.) </w:t>
      </w:r>
      <w:r>
        <w:rPr>
          <w:b/>
          <w:sz w:val="28"/>
          <w:szCs w:val="28"/>
        </w:rPr>
        <w:t>Rada Gminy w Tczowie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1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stala się dla radnych Rady Gminy w Tczowie, z wyjątkiem Przewodniczącego Rady Gminy, diety za każdorazowy udzia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w sesjach Rady Gminy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posiedzeniach Komisji Rady Gminy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Wysokość diety, o której mowa w ust. 1 wynosi 200,00 zł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łownie: dwieście  złot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ewodniczący Rady Gminy w Tczowie otrzymuje dietę zryczałtowaną w kwocie 1 200,0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nie: jeden tysiąc dwieście złotych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Zastępcy Przewodniczącego Rady Gminy oraz Przewodniczący komisji stałych Rady Gminy otrzymują diety w kwocie 220,00 z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ownie: dwieście dwadzieścia złotych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ykonanie uchwały powierza się Wójtowi Gminy Tcz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raci moc Uchwała Nr I/8/2006 Rady Gminy w Tczowie z d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listopada 2006r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wchodzi w życie z dniem podjęcia, z  mocą obowiązującą od dnia 1 stycznia 2009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iotr Woźni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35:00Z</dcterms:created>
  <dc:creator>KASIA</dc:creator>
  <dc:description/>
  <cp:keywords/>
  <dc:language>en-US</dc:language>
  <cp:lastModifiedBy>KASIA</cp:lastModifiedBy>
  <cp:lastPrinted>2008-12-31T12:19:00Z</cp:lastPrinted>
  <dcterms:modified xsi:type="dcterms:W3CDTF">2009-01-26T08:35:00Z</dcterms:modified>
  <cp:revision>2</cp:revision>
  <dc:subject/>
  <dc:title>Projekt</dc:title>
</cp:coreProperties>
</file>