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/20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Gminnego Ośrod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mocy Społecznej w Tcz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.10.2008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owołania komisji do przeprowadzenia konkursu na wolne stanowiska urzędnicze w Gminnym Ośrodku pomocy Społecznej w Tc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3a ust. 2 ustawy z dnia 22 marca 1990 roku o pracownikach samorządowych (Dz.U. z 2001r. Nr.142 poz. 1593 z póź.zm. ) w związku z §4 Regulaminu  naboru na wolne stanowiska w Gminnym Ośrodku Pomocy Społecznej w Tczowie  zarządzam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o przeprowadzenia konkursów na wolne stanowiska urzędnicze w Gminnym Ośrodku Pomocy Społecznej w Tczowie w następującym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Wolszczak            - przewodnicząc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Harnatkiewicz      - zastępca przewodnicząceg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Woźniak           - sekretarz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439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nego Ośrodka Pomocy Społecznej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arbara Harna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8:00Z</dcterms:created>
  <dc:creator>UG Tczów</dc:creator>
  <dc:description/>
  <cp:keywords/>
  <dc:language>en-US</dc:language>
  <cp:lastModifiedBy>Nauczyciel</cp:lastModifiedBy>
  <cp:lastPrinted>2008-10-30T10:28:00Z</cp:lastPrinted>
  <dcterms:modified xsi:type="dcterms:W3CDTF">2008-11-13T12:52:00Z</dcterms:modified>
  <cp:revision>3</cp:revision>
  <dc:subject/>
  <dc:title/>
</cp:coreProperties>
</file>