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VII/3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w Tcz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kwiet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UDZIELENIA ABSOLUTARIUM DLA WÓJTA GMINY TCZÓW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18 ust. 2 pkt. 4, art. 28a ust. 2 ustawy z dnia 8 marca 1990 r. o samorządzie gminnym ( t.j. Dz. U. z 2001 r. Nr 142, poz. 1591 z późn. zm.) oraz  art. 199 ust. 3 z dnia 30 czerwca 2005r. o finansach publicznych ( Dz. U. z 2005r. Nr 249  poz. 2104 z późn. zm. ), oraz §9, ust. 3 pkt 4 Statutu Gminy uchwala się co następuje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Tczów za 2006 rok oraz po zapoznaniu się z : wnioskiem Komisji Rewizyjnej dotyczącym udzielenia absolutorium Wójtowi , opinią Regionalnej Izby Obrachunkowej o przedłożonym przez Wójta sprawozdaniu z wykonania budżetu gminy za rok 2006 oraz opinią Regionalnej Izby Obrachunkowej o wniosku Komisji Rewizyjnej o udzielenie absolutorium, udziela się absolutorium Wójtowi Gminy Tczów Panu Andrzejowi Wolszczakowi za rok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iotr Woźnia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8:00Z</dcterms:created>
  <dc:creator>USC</dc:creator>
  <dc:description/>
  <dc:language>en-US</dc:language>
  <cp:lastModifiedBy>KASIA</cp:lastModifiedBy>
  <cp:lastPrinted>2007-04-16T08:30:00Z</cp:lastPrinted>
  <dcterms:modified xsi:type="dcterms:W3CDTF">2007-05-10T07:28:00Z</dcterms:modified>
  <cp:revision>2</cp:revision>
  <dc:subject/>
  <dc:title>Projekt</dc:title>
</cp:coreProperties>
</file>