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8"/>
        </w:rPr>
        <w:t>ZAŁĄCZNIK Nr 2 do Uchwały Nr III/14/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Rady Gminy w Tcz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z dnia  07 grudnia 2006</w:t>
      </w:r>
    </w:p>
    <w:p>
      <w:pPr>
        <w:pStyle w:val="Sty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1"/>
        <w:ind w:right="-654" w:hanging="0"/>
        <w:rPr>
          <w:sz w:val="28"/>
        </w:rPr>
      </w:pPr>
      <w:r>
        <w:rPr>
          <w:b/>
          <w:bCs/>
          <w:sz w:val="28"/>
        </w:rPr>
        <w:t>Stawki podatku od środków transportowych dla ciągników siodłowych i balastowych przystosowanych do używania łącznie z naczepą lub przyczepą o masie całkowitej zespołów pojazdów równej lub wyższej niż 12 ton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683"/>
        <w:gridCol w:w="3366"/>
        <w:gridCol w:w="3553"/>
      </w:tblGrid>
      <w:tr>
        <w:trPr>
          <w:trHeight w:val="1113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Liczba o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i    dopuszczal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masa całkowita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 xml:space="preserve">Stawki podatku dla ciągników siodłowych z naczepą </w:t>
            </w:r>
          </w:p>
          <w:p>
            <w:pPr>
              <w:pStyle w:val="TextBodyIndent"/>
              <w:rPr/>
            </w:pPr>
            <w:r>
              <w:rPr/>
              <w:t xml:space="preserve">       </w:t>
            </w:r>
            <w:r>
              <w:rPr/>
              <w:t>i ciągników balastowych z naczepą i przyczepą w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</w:tr>
      <w:tr>
        <w:trPr>
          <w:trHeight w:val="1406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 osią jedną z zawieszenie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pneumatycznym lu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wieszeniem uznanym 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równoważ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Z innymi systemam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zawieszenia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28"/>
              </w:rPr>
              <w:t xml:space="preserve">Dwie osie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Od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Do 18 t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0        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50   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Od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Do 25 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0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00         </w:t>
            </w:r>
          </w:p>
        </w:tc>
      </w:tr>
      <w:tr>
        <w:trPr>
          <w:trHeight w:val="27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Od 25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Do 31 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1600    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50        </w:t>
            </w:r>
          </w:p>
        </w:tc>
      </w:tr>
      <w:tr>
        <w:trPr>
          <w:trHeight w:val="36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Od 31 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6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,76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</w:t>
            </w:r>
            <w:r>
              <w:rPr/>
              <w:t>Trzy os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 xml:space="preserve">Od 12 do 40t 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włączn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  <w:t>18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2,97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Od 40 t powyżej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5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109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8:00Z</dcterms:created>
  <dc:creator>Jadwiga Nędzi</dc:creator>
  <dc:description/>
  <dc:language>en-US</dc:language>
  <cp:lastModifiedBy>KASIA</cp:lastModifiedBy>
  <cp:lastPrinted>2006-12-05T08:55:00Z</cp:lastPrinted>
  <dcterms:modified xsi:type="dcterms:W3CDTF">2007-01-03T13:58:00Z</dcterms:modified>
  <cp:revision>2</cp:revision>
  <dc:subject/>
  <dc:title>                          ZAŁĄCZNIK Nr 3 do Uchwały Nr III / 18 / 2002</dc:title>
</cp:coreProperties>
</file>